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137"/>
      </w:tblGrid>
      <w:tr>
        <w:trPr>
          <w:trHeight w:val="740" w:hRule="atLeast"/>
        </w:trPr>
        <w:tc>
          <w:tcPr>
            <w:tcW w:w="2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438910" cy="6096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IMNAZIJA DARUV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eljem Pravilnika o elementima i kriterijima za izbor kandidata za upis u I. razred  srednje škole Ministarstva znanosti i obrazovanja (NN 49./2015., 47./2017.),  Odluke o upisu učenika u I.razred srednje škole u šk.god. 2017./2018., Ministarstva znanosti i obrazovanja (NN 48./2017.), Gimnazija Daruvar raspisu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 A T J E Č A 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 UPIS U PRVI RAZRED ZA ŠKOLSKU GODINU 2017./18.</w:t>
      </w:r>
    </w:p>
    <w:p>
      <w:pPr>
        <w:pStyle w:val="Defaul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u I. razred srednje škole u školskoj godini 2017./2018. učenici se prijavljuju i upisuju elektroničkim načinom putem mrežne stranice Nacionalnoga informacijskog sustava prijava i upisa u srednje škole </w:t>
      </w:r>
      <w:hyperlink r:id="rId3">
        <w:r>
          <w:rPr>
            <w:rStyle w:val="InternetLink"/>
            <w:rFonts w:cs="Calibri" w:ascii="Calibri" w:hAnsi="Calibri"/>
            <w:b/>
          </w:rPr>
          <w:t>www.upisi.hr</w:t>
        </w:r>
      </w:hyperlink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26"/>
        <w:gridCol w:w="1492"/>
        <w:gridCol w:w="69"/>
        <w:gridCol w:w="539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gram obraz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pisnih mjest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razredni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jel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ni jezici koji se izvode u školi kao obvezni nastavni predmeti</w:t>
            </w:r>
          </w:p>
        </w:tc>
      </w:tr>
      <w:tr>
        <w:trPr>
          <w:trHeight w:val="109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ĆA GIMNAZ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,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eski jezik, njemački jezik</w:t>
            </w:r>
          </w:p>
        </w:tc>
      </w:tr>
      <w:tr>
        <w:trPr>
          <w:trHeight w:val="65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28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* jedan od 3 razreda je kombinirani program opće gimnazije (18 učenika) i opće gimnazije po B modelu za češku nacionalnu manjinu (6 učenika)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bodova – prosjeci svih zaključnih  ocjena svih nastavnih predmeta na dvije decimale u posljednja četiri razreda osnovnog obrazovanja, te zaključnih ocjena u posljednja dva razreda osnovnog obrazovanja iz nastavnih predmeta hrvatski jezik, matematika, prvi strani jezik, te povijest, geografija i biologij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takav je način moguće steći najviše 80 bodov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ni bodovi mogu se steći temeljem dodatnih  elemenata  vrednovanja; sposobnosti, darovitosti i znanja učenik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 xml:space="preserve">Natjecanja iz znanja koja se vrednuju pri upisu odnose se na natjecanja iz hrvatskog jezika, matematik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vog stranog jezika, te povijesti, geografije i biologije.</w:t>
            </w:r>
          </w:p>
        </w:tc>
      </w:tr>
      <w:tr>
        <w:trPr>
          <w:trHeight w:val="1710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JETNI  UPISNI ROK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ak prijava u sustav                                   25.5.2017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ak prijava obrazovnih programa           26.6.2017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vršetak prijave obrazovnih programa koji zahtijevaju dodatne provjere                                                   2.7.2017.</w:t>
            </w:r>
          </w:p>
          <w:p>
            <w:pPr>
              <w:pStyle w:val="Defaul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đenje dodatnih ispita i provjera               4.7.201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va dokumentacije redovitih učenika (dokumenti kojim se ostvaruju dodatna prava za upis)     26.6.201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va osobnih dokumenata i svjedodžbi za kandidate izvan redovitog sustava obrazovanja R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5.5.-26.6.201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os prigovora na unesene osobne podatke, ocjene, natjecanja,  rezultate dodatnih provjera i podatke na temelju kojih se ostvaruj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va za upis                                                      6.-7.7.201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sanje s lista kandidata koji nisu zadovoljili preduvjete                                                            10.7.2017.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vršetak prijava obrazovnih progr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ak ispisa prijavnica                                    10.7.201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nji rok za zaprimanje potpisanih prijavnica (učenici donose razrednicima, a ostali kandidati šalju prijavnice  Središnjem prijavnom uredu); Brisanje s li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didata koji nisu zadovoljili preduvjete ili dostavili prijavnice                                                              12.7.2017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ava konačnih ljestvica poretka                  13.7.2017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va dokumenata koji su uvjet za upis u određeni program obrazovanja (dokumenti kojima su ostvarena dodatna prava za upis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3.-19.7.2017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va potpisanog obrasca o upisu u I. razred srednje škole (upisnice) u srednju školu u koju se učenik upisao                                               13.-19.7.201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va slobodnih mjesta za jesenski rok        21.7.201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užbena objava slobodnih mjesta za jesens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isni rok                                                              11.8.2017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ESENSKI UPISNI R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etak prijava u sustav i prijava obrazovnih programa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1.8.201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ava osobnih dokumenata za kandidate izvan redovitog sustava obrazovanja RH i dostava dokumentacije redovitih učenika (dokumenti kojim se ostvaruju dodatna prava za upis)                           21.8.201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tak prijave obrazovnih programa koji zahtijevaju dodatne provjere                                                       22.8.201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vođenje dodatnih ispita i provjera                   23.8.201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os prigovora na osobne podatke, ocjene, natjecanja,  rezultate dodatnih provjera i podatke na temelju kojih se ostvaruju dodatna prava za u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tak unosa rezultata s popravnih ispi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isanje s lista kandidata koji nisu zadovoljili preduvje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5.8.201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vršetak prijava obrazovnih progr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ak ispisa prijavnica                                          28.8.201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nji rok za zaprimanje potpisanih prijavnica (učenici donose razrednicima, a ostali kandidati šalju prijavnice  Središnjem prijavnom ured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sanje s lista kandidata koji nisu dostavili prijavnice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30.8.2017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ava konačnih ljestvica poretka                        31.8.2017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va dokumenata koji su uvjet za upis u određeni program obrazovanja (dokumenti kojima su ostvarena dodatna prava za upis)                                               1.9.201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stava potpisanog obrasca o upisu u I.razred srednje škole (upisnice) u srednju školu u koju se učenik upisao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.2017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va slobodnih upisnih mjesta nakon jesenskog ro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.9.2017.</w:t>
            </w:r>
          </w:p>
        </w:tc>
      </w:tr>
      <w:tr>
        <w:trPr>
          <w:trHeight w:val="66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RIJAVA KANDIDATA S TEŠKOĆAMA U RAZVOJU</w:t>
            </w:r>
          </w:p>
        </w:tc>
      </w:tr>
      <w:tr>
        <w:trPr>
          <w:trHeight w:val="5205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JETNI UPISNI ROK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idati s teškoćama u razvoju prijavljuju se u uredima državne uprave u županiji          25.5.-9.6.2017.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va osobnih dokumenata i svjedodžbi za kandidate s teškoćama u razvoju izvan redovitog sustava obrazovanja RH Središnjem prijavnom uredu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5.5.-16.6.2017.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isna povjerenstva ureda državne uprave unose navedene odabire u sustav NISpuSŠ      25.5.-16.6.2017.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đenje dodatnih provjera za kandidate s teškoćama u razvoju i unos rezultata u sustav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.6.2017.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giranje kandidata s teškoćama u razvoju sukladno listama prioriteta                                                 21.6.2017.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manjenje upisnih kvota razrednih odjela pojedinih obrazovnih programa                                         23.6.2017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ESENSKI UPISNI ROK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didati s teškoćama u razvoju prijavljuju se u uredima državne uprave u županiji                                16.-17.8.2017.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va osobnih dokumenata i svjedodžbi za kandidate s teškoćama u razvoju izvan redovitog sustava obrazovanja RH Središnjem prijavnom uredu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6.-17.8.2017.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isna povjerenstva ureda državne uprave unose navedene odabire u sustav NISpuSŠ               16.-17.8.2017.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vođenje dodatnih provjera za kandidate s teškoćama u razvoju i unos rezultata u sustav                            18.8.2017.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giranje kandidata s teškoćama u razvoju sukladno listama prioriteta                                                       21.8.2017.</w:t>
            </w:r>
          </w:p>
        </w:tc>
      </w:tr>
      <w:tr>
        <w:trPr>
          <w:trHeight w:val="183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KNADNI ROK ZA UPIS UČENIKA NAKON ISTEKA JESENSKOG ROKA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enici se za upis u naknadnome roku školi mogu prijaviti od 4. – 8. rujna 2017.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koji ne ostvare pravo na upis u ljetnom ili jesenskome upisnom roku mogu se prijaviti za upis u naknadnome roku za upis u kojemu je nakon jesenskog upisnog roka ostalo slobodnih mjesta u okviru broja upisnih mjesta propisanih Strukturom, a utvrđenih u NISpuSŠ-u.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isno povjerenstvo škole o upisu učenika u naknadnome roku odlučuje temeljem pisanog zahtjeva učenika te podatke o upisu unosi u NISpuSŠ, po zaprimljenoj potpisanoj upisnici učenika te ostaloj dokumentaciji potrebnoj za upi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567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is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1:00Z</dcterms:created>
  <dc:creator>Darko Havranek</dc:creator>
  <dc:description/>
  <cp:keywords/>
  <dc:language>en-US</dc:language>
  <cp:lastModifiedBy>Korisnik</cp:lastModifiedBy>
  <cp:lastPrinted>2016-06-08T11:40:00Z</cp:lastPrinted>
  <dcterms:modified xsi:type="dcterms:W3CDTF">2017-06-08T11:32:00Z</dcterms:modified>
  <cp:revision>4</cp:revision>
  <dc:subject/>
  <dc:title> </dc:title>
</cp:coreProperties>
</file>