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temelju članka 126. i 127. Zakona o odgoju i obrazovanju u osnovnoj i srednjoj školi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(„NN“ br. 87/08, 86/09, 92/10, 105/10-ispr., 90/11, 5/12, 16/12, 86/12, 126/12, 94/13, 152/14 i 7/17) i članka 63. Statuta Gimnazije Daruvar Školski odbor Gimnazije Daruvar raspisuje: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JEČAJ ZA IZBOR I IMENOVANJE RAVNATELJA/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GIMNAZIJE DARUVAR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98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vjeti:</w:t>
      </w:r>
    </w:p>
    <w:p>
      <w:pPr>
        <w:pStyle w:val="T98"/>
        <w:numPr>
          <w:ilvl w:val="0"/>
          <w:numId w:val="2"/>
        </w:numPr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vršen studij odgovarajuće vrste za rad na radnom mjestu učitelja, nastavnika ili stručnog suradnika u školskoj ustanovi u kojoj se imenuje za ravnatelja, a koji može biti sveučilišni diplomski studij, integrirani preddiplomski i diplomski sveučilišni studij ili specijalistički diplomski stručni studij</w:t>
      </w:r>
    </w:p>
    <w:p>
      <w:pPr>
        <w:pStyle w:val="T98"/>
        <w:numPr>
          <w:ilvl w:val="0"/>
          <w:numId w:val="2"/>
        </w:numPr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vjete propisane člankom 106. Zakona o odgoju i obrazovanju u osnovnoj i srednjoj ško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jmanje osam godina staža osiguranja u školskim ili drugim ustanovama u sustavu obrazovanja ili u tijelima državne uprave nadležnim za obrazovanje, od čega najmanje pet godina na odgojno-obrazovnim poslovima u školskim ustanovam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 prijavu za natječaj kandidati trebaju priložiti u izvorniku ili ovjerenu preslik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plomu odnosno dokaz o stečenoj stručnoj sprem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movnicu odnosno dokaz o državljanstvu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kaz o stečenim pedagoškim kompetencijama (za kandidate obveznike stjecanja pedagoških kompetencija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kaz o položenom stručnom ispitu (ako je prema zakonskoj obvezi kandidat morao polagati stručni ispit ili elektronički zapis HZMO o radno-pravnom status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kaz o radnom iskustvu na odgojno-obrazovnim poslovima sukladno zakonskim odredbama  (potvrda poslodavca o vrsti i trajanju poslova i elektronički zapis HZMO o radno-pravnom statusu)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kaz da ne postoje zakonske zapreke u smislu članka 106. Zakona o odgoju i obrazovanju u osnovnoj i srednjoj školi (ne starije od datuma objave natječaja) </w:t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xtBody"/>
        <w:rPr/>
      </w:pPr>
      <w:r>
        <w:rPr>
          <w:rFonts w:cs="Arial" w:ascii="Calibri" w:hAnsi="Calibri"/>
          <w:szCs w:val="24"/>
        </w:rPr>
        <w:t>Ravnatelj/ica se imenuje na određeno puno radno vrijeme od pet (5) godina.</w:t>
      </w:r>
      <w:r>
        <w:rPr>
          <w:rFonts w:cs="Arial" w:ascii="Calibri" w:hAnsi="Calibri"/>
          <w:b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Rok za podnošenje prijave je 8 dana od dana objave natječaja. Prijave na natječaj uz obveznu dokumentaciju dostaviti na adresu škol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imnazija Daruvar, Gundulićeva 14, 43 500 Daruvar, u zatvorenoj omotnici s naznakom  “Natječaj za ravnatelja – ne otvarati”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Nepravovremene i nepotpune prijave neće se razmatrat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natječaj se mogu javiti osobe oba spola.</w:t>
      </w:r>
    </w:p>
    <w:p>
      <w:pPr>
        <w:pStyle w:val="Normal"/>
        <w:ind w:left="70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rezultatima natječaja kandidati će biti obaviješteni u roku od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45 dana od dana isteka roka za podnošenje prijav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602-03/17-03/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11-24/01-17-2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uvar, 26.03.2017.</w:t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redsjednik Školskog odbora</w:t>
        <w:tab/>
        <w:tab/>
        <w:tab/>
        <w:tab/>
        <w:tab/>
        <w:tab/>
        <w:tab/>
        <w:tab/>
        <w:t xml:space="preserve">      Emir Suli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9:00Z</dcterms:created>
  <dc:creator>Anita Bili</dc:creator>
  <dc:description/>
  <cp:keywords/>
  <dc:language>en-US</dc:language>
  <cp:lastModifiedBy>Korisnik</cp:lastModifiedBy>
  <cp:lastPrinted>2017-03-22T10:55:00Z</cp:lastPrinted>
  <dcterms:modified xsi:type="dcterms:W3CDTF">2017-03-22T10:00:00Z</dcterms:modified>
  <cp:revision>7</cp:revision>
  <dc:subject/>
  <dc:title> </dc:title>
</cp:coreProperties>
</file>