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8137"/>
      </w:tblGrid>
      <w:tr>
        <w:trPr>
          <w:trHeight w:val="740" w:hRule="atLeast"/>
        </w:trPr>
        <w:tc>
          <w:tcPr>
            <w:tcW w:w="2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438910" cy="60960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GIMNAZIJA DARUVA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Temeljem Odluke ministra znanosti, obrazovanja i sporta raspisuj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N A T J E Č A 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ZA UPIS U PRVI RAZRED ZA ŠKOLSKU GODINU 2015./16.</w:t>
      </w:r>
    </w:p>
    <w:p>
      <w:pPr>
        <w:pStyle w:val="Defaul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u I. razred srednje škole u školskoj godini 2015./2016. učenici se prijavljuju i upisuju elektroničkim načinom putem mrežne stranice Nacionalnoga informacijskog sustava prijava i upisa u srednje škole </w:t>
      </w:r>
      <w:hyperlink r:id="rId3">
        <w:r>
          <w:rPr>
            <w:rStyle w:val="InternetLink"/>
            <w:rFonts w:cs="Calibri" w:ascii="Calibri" w:hAnsi="Calibri"/>
            <w:b/>
          </w:rPr>
          <w:t>www.upisi.hr</w:t>
        </w:r>
      </w:hyperlink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126"/>
        <w:gridCol w:w="1492"/>
        <w:gridCol w:w="69"/>
        <w:gridCol w:w="5394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gram obrazo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upisnih mjest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razredni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djela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ani jezici koji se izvode u školi kao obvezni nastavni predmeti</w:t>
            </w:r>
          </w:p>
        </w:tc>
      </w:tr>
      <w:tr>
        <w:trPr>
          <w:trHeight w:val="109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PĆA GIMNAZ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rvatska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eski jezik, njemački jezik</w:t>
            </w:r>
          </w:p>
        </w:tc>
      </w:tr>
      <w:tr>
        <w:trPr>
          <w:trHeight w:val="90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ški</w:t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bodova – prosjeci svih zaključnih  ocjena svih nastavnih predmeta na dvije decimale u posljednja četiri razreda osnovnog obrazovanja, te zaključnih ocjena u posljednja dva razreda osnovnog obrazovanja iz nastavnih predmeta hrvatski jezik, matematika, prvi strani jezik, te povijest, geografija i biologij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 takav je način moguće steći najviše 80 bodov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tni bodovi mogu se steći temeljem dodatnih  elemenata  vrednovanja; sposobnosti i darovitosti učenika.</w:t>
            </w:r>
          </w:p>
        </w:tc>
      </w:tr>
      <w:tr>
        <w:trPr>
          <w:trHeight w:val="6787" w:hRule="atLeast"/>
        </w:trPr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LJETNI  UPISNI ROK</w:t>
            </w:r>
          </w:p>
          <w:p>
            <w:pPr>
              <w:pStyle w:val="Normal"/>
              <w:spacing w:lineRule="atLeast" w:line="100"/>
              <w:ind w:left="1077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ak prijava kandidata u sustav i prijava obrazovnih programa                                        25.5.201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tava dokumentacije redovitih učenika (dokumenti kojim se ostvaruju dodatna prava za upis)  do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6.6.201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ršetak prigovora na unesene osobne podatke, ocjene, natjecanja,  rezultate dodatnih provjera i podatke na temelju kojih se ostvaruju prava za upi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vršetak unosa rezultata s popravnih ispit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sanje s lista kandidata koji nisu zadovoljili preduvjete                                                              8.7.201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ljučavanje odabira obrazovnih progra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ak ispisa prijavnica                                      8.7.201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rajnji rok za zaprimanje potpisanih prijavnica (učenici donose razrednicima, a ostali kandidati šalju prijavnice  Središnjem prijavnom uredu); Brisanje s lis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andidata koji nisu zadovoljili preduvjete ili dostavili prijavnice                                                              10.7.2015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java konačnih ljestvica poretka                  11.7.2015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stava dokumenata koji su uvjet za upis u određeni program obrazovanja (dokumenti kojima su ostvarena dodatna prava za upis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3.-17.7.2015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stava potpisanog obrasca o upisu u I. razred srednje škole (upisnice) u srednju školu u koju se učenik upisao                                               13.-17.7.201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ava slobodnih mjesta za jesenski rok        21.7.2015.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JESENSKI UPISNI ROK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četak prijava u sustav i prijava obrazovnih programa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4.8.201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stava dokumentacije redovitih učenika (dokumenti kojim se ostvaruju dodatna prava za upis             24.8.201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ršetak prigovora na osobne podatke, ocjene, natjecanja,  rezultate dodatnih provjera i podatke na temelju kojih se ostvaruju dodatna prava za up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ršetak unosa rezultata s popravnih ispi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risanje s lista kandidata koji nisu zadovoljili preduvje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8.8.201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ljučavanje odabira obrazovnih progra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 ispisa prijavnica                                                  31.8.201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nji rok za zaprimanje potpisanih prijavnica (učenici donose razrednicima, a ostali kandidati šalju prijavnice  Središnjem prijavnom uredu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risanje s lista kandidata koji nisu dostavili prijavnic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.9.2015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java konačnih ljestvica poretka                          3.9.2015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stava dokumenata koji su uvjet za upis u određeni program obrazovanja (dokumenti kojima su ostvarena dodatna prava za upis)                                               4.9.201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ostava potpisanog obrasca o upisu u I.razred srednje škole (upisnice) u srednju školu u koju se učenik upisao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9.2015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continuous"/>
      <w:pgSz w:w="11906" w:h="16838"/>
      <w:pgMar w:left="1134" w:right="1134" w:gutter="0" w:header="0" w:top="567" w:footer="0" w:bottom="2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isi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30:00Z</dcterms:created>
  <dc:creator>Darko Havranek</dc:creator>
  <dc:description/>
  <cp:keywords/>
  <dc:language>en-US</dc:language>
  <cp:lastModifiedBy>Natasa</cp:lastModifiedBy>
  <cp:lastPrinted>2015-05-22T09:41:00Z</cp:lastPrinted>
  <dcterms:modified xsi:type="dcterms:W3CDTF">2015-05-26T10:35:00Z</dcterms:modified>
  <cp:revision>7</cp:revision>
  <dc:subject/>
  <dc:title> </dc:title>
</cp:coreProperties>
</file>