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112-01/13-01/0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broj: 2111-24/01-13-102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uvar, 13.11.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Gimnazija Daruvar raspisuj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radna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Nastavnik/ca češkog jezika – 12 sati nastave tjedno na određeno i nepuno radno vrijeme, zamjena za bolovan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nik/ca latinskog jezika – 12 sati nastave tjedno na određeno i nepuno radno vrijeme, zamjena za bolovan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Opći i posebni uvjeti: prema Zakonu o odgoju i obrazovanju u osnovnoj i srednjoj školi (NN br. 87/08., 86/09., 92/10., 105/10., 90/11., 5/12., 16/12., 86/12., 126/12. i 94/13.) i Pravilniku o stručnoj spremi i pedagoško-psihološkom obrazovanju nastavnika u srednjem školstvu (NN br. 1/96. i 80/99.)</w:t>
      </w:r>
    </w:p>
    <w:p>
      <w:pPr>
        <w:pStyle w:val="Normal"/>
        <w:jc w:val="both"/>
        <w:rPr/>
      </w:pPr>
      <w:r>
        <w:rPr>
          <w:b w:val="false"/>
        </w:rPr>
        <w:t>Rok prijave: 8 dana od dana objave na Zavodu za zapošljavanje, web stranici i oglasnoj ploči ško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natječaj uz prijavu potrebno je priložiti životopis, dokaz o stupnju i vrsti stručne spreme, uvjerenje o nekažnjavanju ( ne starije od 6 mjeseci) i domovnicu. Kandidat koji ostvaruje pravo prednosti pri zapošljavanju dužan je uz prijavu na natječaj dostaviti sve dokaze o ispunjavanju traženih uvje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natječaj se mogu javiti osobe oba spo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ijave slati na adresu: Gimnazija Daruvar, Gundulićeva 14, 43 500 Daruvar, s naznakom „za natječaj“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potpune i nepravovremeno pristigle prijave neće se razmatrati.</w:t>
      </w:r>
    </w:p>
    <w:p>
      <w:pPr>
        <w:pStyle w:val="Normal"/>
        <w:jc w:val="both"/>
        <w:rPr/>
      </w:pPr>
      <w:r>
        <w:rPr>
          <w:b w:val="false"/>
        </w:rPr>
        <w:t>O rezultatima natječaja kandidati će biti obaviješteni u zakonskom ro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Romana Bakarić, prof.</w:t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1:00Z</dcterms:created>
  <dc:creator>Antun Marjanović</dc:creator>
  <dc:description/>
  <dc:language>en-US</dc:language>
  <cp:lastModifiedBy>Korisnik</cp:lastModifiedBy>
  <cp:lastPrinted>2013-11-13T08:41:00Z</cp:lastPrinted>
  <dcterms:modified xsi:type="dcterms:W3CDTF">2013-11-13T07:41:00Z</dcterms:modified>
  <cp:revision>2</cp:revision>
  <dc:subject/>
  <dc:title/>
</cp:coreProperties>
</file>