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72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5" t="-1515" r="-1515" b="-1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IMNAZIJA DARUVAR</w:t>
            </w:r>
          </w:p>
          <w:p>
            <w:pPr>
              <w:pStyle w:val="Normal"/>
              <w:rPr>
                <w:b w:val="false"/>
                <w:b w:val="false"/>
                <w:color w:val="339966"/>
                <w:sz w:val="18"/>
                <w:szCs w:val="18"/>
              </w:rPr>
            </w:pPr>
            <w:r>
              <w:rPr>
                <w:rFonts w:eastAsia="Arial"/>
                <w:b w:val="false"/>
                <w:color w:val="339966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43500     Daruvar, Gundulićeva 1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gimnazija-daruvar@skole.htnet.hr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lasa: 112-01/12-01/01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rbroj: 2111-24/01-12-93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ruvar, 05.09.2012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NATJEČAJ</w:t>
      </w:r>
    </w:p>
    <w:p>
      <w:pPr>
        <w:pStyle w:val="Normal"/>
        <w:ind w:left="708" w:hanging="0"/>
        <w:rPr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za radna mjesta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stavnik/ca biologije – 8 sati nastave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tjedno na određeno i nepuno radno vrijeme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mjena za bolovanje – porodni dopu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2"/>
          <w:szCs w:val="22"/>
        </w:rPr>
        <w:t xml:space="preserve">Nastavnik/ca engleskog jezika – 11 sati nastave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tjedno na određeno i nepuno radno vrijeme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zamjena za bolovanje – porodni dopus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UVJETI: prema Zakonu o odgoju i obrazovanju u osnovnoj i srednjoj školi. Uz prijavu potrebno je dostaviti životopis, diplomu, domovnicu, potvrdu o nekažnjavanju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natječaj se mogu javiti osobe oba spola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Ponude slati na adresu Gimnazija Daruvar, Gundulićeva 14, 43 500 Daruvar, u roku osam dana od dana objave natječaj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mnazija-daruvar@skole.hinet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36:00Z</dcterms:created>
  <dc:creator>Antun Marjanović</dc:creator>
  <dc:description/>
  <cp:keywords/>
  <dc:language>en-US</dc:language>
  <cp:lastModifiedBy>Korisnik</cp:lastModifiedBy>
  <cp:lastPrinted>2012-09-05T11:33:00Z</cp:lastPrinted>
  <dcterms:modified xsi:type="dcterms:W3CDTF">2012-09-05T09:41:00Z</dcterms:modified>
  <cp:revision>6</cp:revision>
  <dc:subject/>
  <dc:title> </dc:title>
</cp:coreProperties>
</file>