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72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5" t="-1515" r="-1515" b="-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MNAZIJA DARUVAR</w:t>
            </w:r>
          </w:p>
          <w:p>
            <w:pPr>
              <w:pStyle w:val="Normal"/>
              <w:rPr>
                <w:b w:val="false"/>
                <w:b w:val="false"/>
                <w:color w:val="339966"/>
                <w:sz w:val="18"/>
                <w:szCs w:val="18"/>
              </w:rPr>
            </w:pPr>
            <w:r>
              <w:rPr>
                <w:rFonts w:eastAsia="Arial"/>
                <w:b w:val="false"/>
                <w:color w:val="339966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43500     Daruvar, Gundulićeva 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gimnazija-daruvar@skole.htnet.hr</w:t>
              </w:r>
            </w:hyperlink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ruvar, 12.srpanj 2012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ab/>
      </w:r>
      <w:r>
        <w:rPr>
          <w:sz w:val="32"/>
          <w:szCs w:val="32"/>
          <w:u w:val="single"/>
        </w:rPr>
        <w:t>OBJAVA NEPOPUNJENIH UPISNIH MJEST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ĆA GIMNAZ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O ODJELJENJE</w:t>
        <w:tab/>
        <w:tab/>
        <w:t>-  nema slobodnih mj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sz w:val="22"/>
          <w:szCs w:val="22"/>
        </w:rPr>
        <w:t xml:space="preserve">ČEŠKO ODJELJENJE </w:t>
        <w:tab/>
        <w:tab/>
        <w:t xml:space="preserve">    15 MJESTA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ja-daruvar@skole.hinet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37:00Z</dcterms:created>
  <dc:creator>Antun Marjanović</dc:creator>
  <dc:description/>
  <cp:keywords/>
  <dc:language>en-US</dc:language>
  <cp:lastModifiedBy>Anita Bili</cp:lastModifiedBy>
  <cp:lastPrinted>2012-07-06T09:03:00Z</cp:lastPrinted>
  <dcterms:modified xsi:type="dcterms:W3CDTF">2012-07-19T07:30:00Z</dcterms:modified>
  <cp:revision>4</cp:revision>
  <dc:subject/>
  <dc:title> </dc:title>
</cp:coreProperties>
</file>