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IJA DARUVAR</w:t>
            </w:r>
          </w:p>
          <w:p>
            <w:pPr>
              <w:pStyle w:val="Normal"/>
              <w:rPr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eastAsia="Arial"/>
                <w:b w:val="false"/>
                <w:color w:val="33996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43500     Daruvar, Gundulićeva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ruvar, 06.srpanj 2012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ab/>
      </w:r>
      <w:r>
        <w:rPr>
          <w:sz w:val="32"/>
          <w:szCs w:val="32"/>
          <w:u w:val="single"/>
        </w:rPr>
        <w:t>OBJAVA NEPOPUNJENIH UPISNIH MJES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ĆA GIMNAZ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O ODJELJENJE</w:t>
        <w:tab/>
        <w:tab/>
        <w:t>-  nema slobodnih mj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sz w:val="22"/>
          <w:szCs w:val="22"/>
        </w:rPr>
        <w:t xml:space="preserve">ČEŠKO ODJELJENJE </w:t>
        <w:tab/>
        <w:tab/>
        <w:t xml:space="preserve">    19 MJESTA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4:00Z</dcterms:created>
  <dc:creator>Antun Marjanović</dc:creator>
  <dc:description/>
  <cp:keywords/>
  <dc:language>en-US</dc:language>
  <cp:lastModifiedBy>Anita Bili</cp:lastModifiedBy>
  <cp:lastPrinted>2011-08-19T13:33:00Z</cp:lastPrinted>
  <dcterms:modified xsi:type="dcterms:W3CDTF">2012-07-06T06:54:00Z</dcterms:modified>
  <cp:revision>2</cp:revision>
  <dc:subject/>
  <dc:title> </dc:title>
</cp:coreProperties>
</file>