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2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5" t="-1515" r="-1515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MNAZIJA DARUVAR</w:t>
            </w:r>
          </w:p>
          <w:p>
            <w:pPr>
              <w:pStyle w:val="Normal"/>
              <w:rPr>
                <w:b w:val="false"/>
                <w:b w:val="false"/>
                <w:color w:val="339966"/>
                <w:sz w:val="18"/>
                <w:szCs w:val="18"/>
              </w:rPr>
            </w:pPr>
            <w:r>
              <w:rPr>
                <w:rFonts w:eastAsia="Arial"/>
                <w:b w:val="false"/>
                <w:color w:val="339966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43500     Daruvar, Gundulićeva 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gimnazija-daruvar@skole.htnet.h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PRAVNI ISPIT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  popravni ispiti će se održati u 9:00 sati prema slijedećem raspor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12. (petak)</w:t>
        <w:tab/>
        <w:tab/>
        <w:tab/>
        <w:t xml:space="preserve">pisani ispit iz matemat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7.2012.(ponedjeljak)</w:t>
        <w:tab/>
        <w:tab/>
        <w:t xml:space="preserve">pisani ispit iz engleskog jez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7.2012. (ponedjeljak)</w:t>
        <w:tab/>
        <w:tab/>
        <w:t xml:space="preserve">usmeni ispit iz povije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7.2012. (utorak)</w:t>
        <w:tab/>
        <w:tab/>
        <w:t>usmeni ispit iz engleskog jezika za učenike II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7.2012. (četvrtak)</w:t>
        <w:tab/>
        <w:tab/>
        <w:t>usmeni ispit iz engleskog jezika za učenike I.a</w:t>
      </w:r>
    </w:p>
    <w:p>
      <w:pPr>
        <w:pStyle w:val="Normal"/>
        <w:rPr/>
      </w:pPr>
      <w:r>
        <w:rPr/>
        <w:tab/>
        <w:tab/>
        <w:tab/>
        <w:tab/>
        <w:tab/>
        <w:t>usmeni ispit iz matematike za učenike II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7.2012. (petak)</w:t>
        <w:tab/>
        <w:tab/>
        <w:tab/>
        <w:t>usmeni ispit iz matematike za učenike I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tun Marjanov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-daruvar@skole.hi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3:00Z</dcterms:created>
  <dc:creator>Anita Bili</dc:creator>
  <dc:description/>
  <cp:keywords/>
  <dc:language>en-US</dc:language>
  <cp:lastModifiedBy>Anita Bili</cp:lastModifiedBy>
  <cp:lastPrinted>2011-09-08T07:45:00Z</cp:lastPrinted>
  <dcterms:modified xsi:type="dcterms:W3CDTF">2012-06-18T12:13:00Z</dcterms:modified>
  <cp:revision>2</cp:revision>
  <dc:subject/>
  <dc:title> </dc:title>
</cp:coreProperties>
</file>