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74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52"/>
                <w:szCs w:val="5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GIMNAZIJA DARUV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</w:t>
            </w:r>
            <w:r>
              <w:rPr/>
              <w:t>Temeljem Odluke Ministra znanosti, obrazovanja i sporta raspisu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 UPIS U PRVI RAZRED ZA ŠKOLSKU GODINU 2012./1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55"/>
        <w:gridCol w:w="1260"/>
        <w:gridCol w:w="241"/>
        <w:gridCol w:w="55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imnazi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roj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oj razredni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djela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stavni predmeti značajni za upis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PĆ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5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dovni prag 46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rvatski jezik, strani jez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 engleski ili njemački jezik)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ika, povijest i zemljop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 češkom odjeljenju nastava povijesti, zemljopisa, likovne i glazbene umjetnosti se izvodi na češkom jeziku</w:t>
            </w:r>
          </w:p>
        </w:tc>
      </w:tr>
      <w:tr>
        <w:trPr>
          <w:trHeight w:val="13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dovni prag 42 b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š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Broj bodov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je zbroj školskih ocjena općeg uspjeha u VII. i VIII. razredu i uspjeha iz pet značajnih predmeta u VII.  i VIII. razredu, dodatni bodovi prema Elementima i kriterijima o upisu u prvi razred srednje škole 2012/13.</w:t>
            </w:r>
          </w:p>
        </w:tc>
      </w:tr>
      <w:tr>
        <w:trPr>
          <w:trHeight w:val="7347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vo upisa imaju učenici koji su završili osnovnu školu i nisu stariji od 17 godin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JETNI  UPISNI RO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a) prvi upisni krug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right="-162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. i 3. srpnja 2012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ind w:left="360" w:right="-162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od 8 do 16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 rezultat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a oglasnoj ploč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i na mrežnim stranicama ško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4.srpnja 2012</w:t>
            </w:r>
            <w:r>
              <w:rPr>
                <w:rFonts w:cs="Garamond" w:ascii="Garamond" w:hAnsi="Garamond"/>
                <w:sz w:val="28"/>
                <w:szCs w:val="28"/>
              </w:rPr>
              <w:t>. do 14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pi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5. srpnja 2012</w:t>
            </w:r>
            <w:r>
              <w:rPr>
                <w:rFonts w:cs="Garamond" w:ascii="Garamond" w:hAnsi="Garamond"/>
                <w:sz w:val="28"/>
                <w:szCs w:val="28"/>
              </w:rPr>
              <w:t>. od 8 do 16 sat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b) drugi upisni krug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- 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epopunjenih upisnih mjesta 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6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. srpnja 2012</w:t>
            </w:r>
            <w:r>
              <w:rPr>
                <w:rFonts w:cs="Garamond" w:ascii="Garamond" w:hAnsi="Garamond"/>
                <w:sz w:val="28"/>
                <w:szCs w:val="28"/>
              </w:rPr>
              <w:t>. do 12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9.srpnja 2012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od 8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o 16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 rezultat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.srpnja 2012</w:t>
            </w:r>
            <w:r>
              <w:rPr>
                <w:rFonts w:cs="Garamond" w:ascii="Garamond" w:hAnsi="Garamond"/>
                <w:sz w:val="28"/>
                <w:szCs w:val="28"/>
              </w:rPr>
              <w:t>.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2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pi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1.srpnja 2012</w:t>
            </w:r>
            <w:r>
              <w:rPr>
                <w:rFonts w:cs="Garamond" w:ascii="Garamond" w:hAnsi="Garamond"/>
                <w:sz w:val="28"/>
                <w:szCs w:val="28"/>
              </w:rPr>
              <w:t>. od 8 do 16 s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epopunjenih upisnih mjesta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do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7. kolovoza 2012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rijav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0. kolovoza 2012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od 8 do 16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rezultat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1. kolovoza 2012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o 12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pis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učenik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2.kolovoza 2012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od 8 do16 sati 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3.kolovoza 2012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od 8 do 12 sati.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IJAVLJIVANJE ZA UPIS</w:t>
            </w:r>
          </w:p>
          <w:p>
            <w:pPr>
              <w:pStyle w:val="Normal"/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18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 natječaj za upis učenici prilažu izvorne</w:t>
            </w:r>
          </w:p>
          <w:p>
            <w:pPr>
              <w:pStyle w:val="Normal"/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ku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u na natječa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vjedodžbe VII. I VIII. razreda  osnovne škole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odgovarajuće dokumente kojima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okazuju pravo na  vrijednovanje posebni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rezultata  (natjecanja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JAVA I UPIS OBAVIT ĆE SE U ZGRADI GIMNAZIJ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RUVAR, GUNDULIĆEVA 14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2:00Z</dcterms:created>
  <dc:creator>Darko Havranek</dc:creator>
  <dc:description/>
  <cp:keywords/>
  <dc:language>en-US</dc:language>
  <cp:lastModifiedBy>Anita Bili</cp:lastModifiedBy>
  <cp:lastPrinted>2012-06-01T08:32:00Z</cp:lastPrinted>
  <dcterms:modified xsi:type="dcterms:W3CDTF">2012-06-01T08:42:00Z</dcterms:modified>
  <cp:revision>2</cp:revision>
  <dc:subject/>
  <dc:title> </dc:title>
</cp:coreProperties>
</file>