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IJA DARUVAR</w:t>
            </w:r>
          </w:p>
          <w:p>
            <w:pPr>
              <w:pStyle w:val="Normal"/>
              <w:rPr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eastAsia="Arial"/>
                <w:b w:val="false"/>
                <w:color w:val="33996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43500     Daruvar, Gundulićeva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ind w:left="10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8" w:hanging="12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pis učenika i mentora koji su se plasirali na državna natjecanja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80" w:firstLine="180"/>
        <w:rPr/>
      </w:pPr>
      <w:r>
        <w:rPr>
          <w:b w:val="false"/>
        </w:rPr>
        <w:t>1.  Roman Jesenaš – Filozofija - mentorica Jela Kusakovi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 Mateja Ilinović – Hrvatski jezik – mentorica Hedviga Marjanovi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 Elizabeta Kiršek – Matematika – mentorica Snježana Varg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 Katarina Belačić -  Biologija  - mentorica Biserka Virag</w:t>
      </w:r>
    </w:p>
    <w:p>
      <w:pPr>
        <w:pStyle w:val="Normal"/>
        <w:rPr/>
      </w:pPr>
      <w:r>
        <w:rPr>
          <w:b w:val="false"/>
        </w:rPr>
        <w:t>5.  Marina Šourek – istraživački rad – mentorica Valerija Turk Presečk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 Elizabeta Kiršek – istraživački rad – mentorica Valerija Turk Prese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4:00Z</dcterms:created>
  <dc:creator>Anita Bili</dc:creator>
  <dc:description/>
  <cp:keywords/>
  <dc:language>en-US</dc:language>
  <cp:lastModifiedBy>Anita Bili</cp:lastModifiedBy>
  <dcterms:modified xsi:type="dcterms:W3CDTF">2012-04-20T12:23:00Z</dcterms:modified>
  <cp:revision>2</cp:revision>
  <dc:subject/>
  <dc:title> </dc:title>
</cp:coreProperties>
</file>