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IJA DARUVAR</w:t>
            </w:r>
          </w:p>
          <w:p>
            <w:pPr>
              <w:pStyle w:val="Normal"/>
              <w:rPr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eastAsia="Arial"/>
                <w:b w:val="false"/>
                <w:color w:val="33996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43500     Daruvar, Gundulićeva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 112-01/12-01/0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broj: 2111-24/01-12-3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ruvar, 12.04.2012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NATJEČAJ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          za radno mjest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stavnika/ce povijesti – 6 sati nastav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jedno na neodređeno i nepuno radno vrijem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stava na češkom jeziku po B modelu školovan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UVJETI: prema Zakonu o odgoju i obrazovanju u osnovnoj i srednjoj školi, te obvezno poznavanje češkog jezika u govoru i pismu. Uz prijavu potrebno je dostaviti životopis, diplomu, domovnicu, potvrdu o nekažnjavanj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natječaj se mogu javiti osobe oba spol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Ponude slati adresu; Gimnazija Daruvar, Gundulićeva 14, 43 500 Daruvar, u roku osam dana od dana objave natječaj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9:00Z</dcterms:created>
  <dc:creator>Antun Marjanović</dc:creator>
  <dc:description/>
  <cp:keywords/>
  <dc:language>en-US</dc:language>
  <cp:lastModifiedBy>Anita Bili</cp:lastModifiedBy>
  <cp:lastPrinted>2012-03-30T10:20:00Z</cp:lastPrinted>
  <dcterms:modified xsi:type="dcterms:W3CDTF">2012-04-13T11:19:00Z</dcterms:modified>
  <cp:revision>2</cp:revision>
  <dc:subject/>
  <dc:title> </dc:title>
</cp:coreProperties>
</file>