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MNAZIJA DARUVAR</w:t>
            </w:r>
          </w:p>
          <w:p>
            <w:pPr>
              <w:pStyle w:val="Normal"/>
              <w:rPr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eastAsia="Arial"/>
                <w:b w:val="false"/>
                <w:color w:val="339966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43500     Daruvar, Gundulićeva 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112-01/10-01/0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broj: 2111-24/01-11-89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uvar, 11.studenog 2011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emelju članka 107.Zakona o odgoju i obrazovanju u osnovnoj i srednjoj školi (NN br.87/08., 86/09., 92/10., 105/10. i 90/11) Gimnazija Daruvar raspisuj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NATJEČAJ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za prijam na radno mjesto VODITELJ RAČUNOVODSTVA (ž/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a neodređeno puno rad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VJETI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SS ili VŠS stručna sprema ekonomskog usmjerenj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no iskustvo: poznavanje računovodstvenih i financijskih poslo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ožen ECDL program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 prijavu na javni natječaj kandidati su dužni priložiti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presliku diplom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liku radne knjižic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uvjerenje da se protiv kandidata ne vodi kazneni postupak i da nije osuđen za kaznena djela iz čl.106.Zakona o odgoju i obrazovanju (NN br.87/08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jave na natječaj s dokazima o ispunjavanju uvjeta podnose se u roku od 10 dana od dana objave natječaja na adresu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imnazija Daruvar, Gundulićeva 14, 43 500 Daruvar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pravovremene i nepotpune prijave neće se razmatrat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 izabranim kandidatom koji zadovolji uvjete natječaja sklopit će se ugovor o radu na neodređeno vrijeme s 05.siječnjem 2012. uz uvjet probnog rada od 3 mjesec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rezultatima natječaja kandidati će biti obaviješteni u zakonskom ro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1:00Z</dcterms:created>
  <dc:creator>Antun Marjanović</dc:creator>
  <dc:description/>
  <cp:keywords/>
  <dc:language>en-US</dc:language>
  <cp:lastModifiedBy>Anita Bili</cp:lastModifiedBy>
  <cp:lastPrinted>2011-11-11T09:55:00Z</cp:lastPrinted>
  <dcterms:modified xsi:type="dcterms:W3CDTF">2011-11-11T08:55:00Z</dcterms:modified>
  <cp:revision>13</cp:revision>
  <dc:subject/>
  <dc:title> </dc:title>
</cp:coreProperties>
</file>