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0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1-47</w:t>
      </w:r>
    </w:p>
    <w:p>
      <w:pPr>
        <w:pStyle w:val="Normal"/>
        <w:rPr/>
      </w:pPr>
      <w:r>
        <w:rPr>
          <w:b w:val="false"/>
          <w:sz w:val="22"/>
          <w:szCs w:val="22"/>
        </w:rPr>
        <w:t>Daruvar, 17.listopada 2011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NATJEČAJ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za radna mjes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Nastavnika/ce njemačkog jezika – 8 sati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tave tjedno na neodređeno i nepuno radn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 Nastavnika/ce informatike – 8 sat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stave tjedno na neodređeno i nepuno radno vrij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 Nastavnika/ce geografije – 6 sati nastav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jedno na neodređeno i nepuno radno vrijem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stava na češkom jezi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Nastavnika/ce biologije – 8 sati nastav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jedno na određeno i nepuno radno vrijem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jena za bolova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 Nastavnika/ce tjelesne i zdravstvene kulture –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 sata nastave tjedno na određeno i nepun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ad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  Nastavnika/ce logike – 3 sata nastave tjedn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a određeno i nepuno radno vrij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)  Nastavnika/ce fizike – 2 sata nastave tjedno na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dređeno i nepuno radno vrij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UVJETI: prema Zakonu o odgoju i obrazovanju u osnovnoj i srednjoj školi. Uz prijavu potrebno je dostaviti životopis, diplomu, domovnicu, potvrdu o nekažnjavanj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atječaj se mogu javiti osobe oba spol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onude slati adresu; Gimnazija Daruvar, Gundulićeva 14, 43 500 Daruvar, u roku osam dana od dana objave natječa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3:00Z</dcterms:created>
  <dc:creator>Antun Marjanović</dc:creator>
  <dc:description/>
  <cp:keywords/>
  <dc:language>en-US</dc:language>
  <cp:lastModifiedBy>Anita Bili</cp:lastModifiedBy>
  <cp:lastPrinted>2011-10-17T10:52:00Z</cp:lastPrinted>
  <dcterms:modified xsi:type="dcterms:W3CDTF">2011-10-17T08:52:00Z</dcterms:modified>
  <cp:revision>5</cp:revision>
  <dc:subject/>
  <dc:title> </dc:title>
</cp:coreProperties>
</file>