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7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780" cy="56896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5" t="-1515" r="-1515" b="-1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a Daruva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ndulićeva 1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uvar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VI DAN NASTAVE U ŠKOLSKOJ GODINI 2011./201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RUJNA 20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hr-HR"/>
        </w:rPr>
        <w:t>UČENICI TREĆIH I ČETVRTIH RAZREDA DOLAZ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hr-HR"/>
        </w:rPr>
        <w:t>PRVI DAN  U ŠKOLU U 8,00 SATI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r-HR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hr-HR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80"/>
        <w:gridCol w:w="1538"/>
        <w:gridCol w:w="1113"/>
        <w:gridCol w:w="1536"/>
        <w:gridCol w:w="1431"/>
        <w:gridCol w:w="1605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C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Učionic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6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at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b/>
                <w:sz w:val="24"/>
                <w:szCs w:val="24"/>
              </w:rPr>
              <w:t>8,00-8,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serka Vira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la Kusakovi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na Tuč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senija Čubrilovi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an Hori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mana Bakarić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at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0-9,30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jem učenik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Kratko podsjećanje na pravilnike o kućnom redu i ocjenjivanju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bor predsjednika i blagajnika razrednog odjela i izbor predstavnika u Vijeće uče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hr-HR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Kratko podsjećanje na pravilnike o kućnom redu i ocjenjivanju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Raspored državne matu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bor predsjednika i blagajnika razrednog odjela i izbor predstavnika u Vijeće uče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hr-HR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hr-HR"/>
        </w:rPr>
        <w:t>UČENICI PRVIH I DRUGIH RAZREDA DOLAZ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hr-HR"/>
        </w:rPr>
        <w:t>PRVI DAN  U ŠKOLU U 9,30 SATI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r-HR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hr-H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49"/>
        <w:gridCol w:w="1715"/>
        <w:gridCol w:w="1258"/>
        <w:gridCol w:w="1379"/>
        <w:gridCol w:w="1409"/>
        <w:gridCol w:w="150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C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oni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at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5-10,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iba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ulis</w:t>
              <w:b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Hedvig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janovi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rjana Svato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m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Žukin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rena Luki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ir Suli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at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5-11,10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jem učenik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Upoznavanje učenika s nastavnim planom i programom opće gimnazije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Pravilnik o ocjenjivanj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avilnik o kućnom re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Upoznavanje učenika s učioničkim prostorom i školskom zgrado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hr-HR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Kratko podsjećanje na pravilnike o kućnom redu i ocjenjivanju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Raspored državne matu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bor predsjednika i blagajnika razrednog odjela i izbor predstavnika u Vijeće uče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21:00Z</dcterms:created>
  <dc:creator>Korisnik</dc:creator>
  <dc:description/>
  <cp:keywords/>
  <dc:language>en-US</dc:language>
  <cp:lastModifiedBy>Gimnazija Daruvar</cp:lastModifiedBy>
  <cp:lastPrinted>2011-08-30T09:48:00Z</cp:lastPrinted>
  <dcterms:modified xsi:type="dcterms:W3CDTF">2011-09-01T08:19:00Z</dcterms:modified>
  <cp:revision>6</cp:revision>
  <dc:subject/>
  <dc:title/>
</cp:coreProperties>
</file>