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74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GIMNAZIJA DARUV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</w:t>
            </w:r>
            <w:r>
              <w:rPr/>
              <w:t>Temeljem Odluke Ministra znanosti, obrazovanja i športa raspisu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 UPIS U PRVI RAZRED ZA ŠKOLSKU GODINU 2011./1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55"/>
        <w:gridCol w:w="1260"/>
        <w:gridCol w:w="241"/>
        <w:gridCol w:w="55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imnazi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roj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oj razredni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djela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stavni predmeti značajni za upis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PĆ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5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odovni prag 46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rvatski jezik, strani jez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 engleski ili njemački jezik)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matika, povijest i zemljop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 češkom odjeljenju nastava povijesti, zemljopisa, likovne i glazbene umjetnosti se izvodi na češkom jeziku</w:t>
            </w:r>
          </w:p>
        </w:tc>
      </w:tr>
      <w:tr>
        <w:trPr>
          <w:trHeight w:val="13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2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odovni prag 42 b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š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Broj bodova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je zbroj školskih ocjena općeg uspjeha u VII. i VIII. razredu i uspjeha iz pet značajnih predmeta u VII.  i VIII. razredu, dodatni bodovi prema Elementima i kriterijima o upisu u prvi razred srednje škole 2011/12.</w:t>
            </w:r>
          </w:p>
        </w:tc>
      </w:tr>
      <w:tr>
        <w:trPr>
          <w:trHeight w:val="7347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vo upisa imaju učenici koji su završili osnovnu školu i nisu stariji od 17 godin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LJETNI  UPISNI ROK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a) prvi upisni krug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486" w:right="-162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 upis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4. i 5. srpnja 2011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ind w:left="360" w:right="-162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od 8 do 16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486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ava rezultat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a oglasnoj ploč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i na mrežnim stranicama ško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6.srpnja 2011</w:t>
            </w:r>
            <w:r>
              <w:rPr>
                <w:rFonts w:cs="Garamond" w:ascii="Garamond" w:hAnsi="Garamond"/>
                <w:sz w:val="28"/>
                <w:szCs w:val="28"/>
              </w:rPr>
              <w:t>. do 14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486" w:hanging="126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pis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7. srpnja 2011</w:t>
            </w:r>
            <w:r>
              <w:rPr>
                <w:rFonts w:cs="Garamond" w:ascii="Garamond" w:hAnsi="Garamond"/>
                <w:sz w:val="28"/>
                <w:szCs w:val="28"/>
              </w:rPr>
              <w:t>. od 8 do 16 sati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b) drugi upisni krug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- ob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epopunjenih upisnih mjesta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8. srpnja 2011</w:t>
            </w:r>
            <w:r>
              <w:rPr>
                <w:rFonts w:cs="Garamond" w:ascii="Garamond" w:hAnsi="Garamond"/>
                <w:sz w:val="28"/>
                <w:szCs w:val="28"/>
              </w:rPr>
              <w:t>. do 12 sati</w:t>
            </w:r>
          </w:p>
          <w:p>
            <w:pPr>
              <w:pStyle w:val="Normal"/>
              <w:numPr>
                <w:ilvl w:val="0"/>
                <w:numId w:val="1"/>
              </w:numPr>
              <w:ind w:left="486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 upis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1.srpnja 2011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. od 8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do 16 sati</w:t>
            </w:r>
          </w:p>
          <w:p>
            <w:pPr>
              <w:pStyle w:val="Normal"/>
              <w:numPr>
                <w:ilvl w:val="0"/>
                <w:numId w:val="1"/>
              </w:numPr>
              <w:ind w:left="486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ava rezultat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2.srpnja 2011</w:t>
            </w:r>
            <w:r>
              <w:rPr>
                <w:rFonts w:cs="Garamond" w:ascii="Garamond" w:hAnsi="Garamond"/>
                <w:sz w:val="28"/>
                <w:szCs w:val="28"/>
              </w:rPr>
              <w:t>.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12 sati</w:t>
            </w:r>
          </w:p>
          <w:p>
            <w:pPr>
              <w:pStyle w:val="Normal"/>
              <w:numPr>
                <w:ilvl w:val="0"/>
                <w:numId w:val="1"/>
              </w:numPr>
              <w:ind w:left="486" w:hanging="126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pis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3.srpnja 2011</w:t>
            </w:r>
            <w:r>
              <w:rPr>
                <w:rFonts w:cs="Garamond" w:ascii="Garamond" w:hAnsi="Garamond"/>
                <w:sz w:val="28"/>
                <w:szCs w:val="28"/>
              </w:rPr>
              <w:t>. od 8 do 16 sa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241" w:hanging="18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JESENSKI UPISNI R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epopunjenih upisnih mjesta 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do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9. kolovoza 2011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rijav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 upis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2. kolovoza 2011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od 8 do 16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b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rezultata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3. kolovoza 2011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do 12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pis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učenika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4.kolovoza 2011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od 8 do16 sati i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5.kolovoza 2011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od 8 do 12 sati.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241" w:hanging="18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IJAVLJIVANJE ZA UPIS</w:t>
            </w:r>
          </w:p>
          <w:p>
            <w:pPr>
              <w:pStyle w:val="Normal"/>
              <w:ind w:left="241" w:hanging="18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241" w:hanging="18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a natječaj za upis učenici prilažu izvorne</w:t>
            </w:r>
          </w:p>
          <w:p>
            <w:pPr>
              <w:pStyle w:val="Normal"/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ku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javu na natječa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vjedodžbe VII. I VIII. razreda  osnovne škole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-  odgovarajuće dokumente kojima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okazuju pravo na  vrednovanje posebni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rezultata  (natjecanja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JAVA I UPIS OBAVIT ĆE SE U ZGRADI GIMNAZIJ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RUVAR, GUNDULIĆEVA 14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50:00Z</dcterms:created>
  <dc:creator>Darko Havranek</dc:creator>
  <dc:description/>
  <cp:keywords/>
  <dc:language>en-US</dc:language>
  <cp:lastModifiedBy>Gimnazija Daruvar</cp:lastModifiedBy>
  <cp:lastPrinted>2010-06-07T08:30:00Z</cp:lastPrinted>
  <dcterms:modified xsi:type="dcterms:W3CDTF">2011-07-03T06:50:00Z</dcterms:modified>
  <cp:revision>2</cp:revision>
  <dc:subject/>
  <dc:title> </dc:title>
</cp:coreProperties>
</file>