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112-01/11-01/0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broj: 2111-24/01-11-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uvar, 24.siječanj 2011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 xml:space="preserve">     NATJEČAJ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za radna mjest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Nastavnika/ce njemačkog jezika – 8 sat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stave tjedno na određeno i nepuno radno vrijem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)  Nastavnika/ce informatike – 8 sati nastav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jedno na određeno i nepuno radno vrijem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UVJETI: prema Zakonu o odgoju i obrazovanju u osnovnoj i srednjoj školi. Uz prijavu potrebno je dostaviti životopis, diplomu, domovnicu, potvrdu o nekažnjavanj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natječaj se mogu javiti osobe oba spol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Ponude slati adresu; Gimnazija Daruvar, Gundulićeva 14, 43 500 Daruvar, u roku osam dana od dana objave natječa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488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 w:val="false"/>
        </w:rPr>
        <w:tab/>
        <w:tab/>
        <w:tab/>
        <w:tab/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38:00Z</dcterms:created>
  <dc:creator>Antun Marjanović</dc:creator>
  <dc:description/>
  <cp:keywords/>
  <dc:language>en-US</dc:language>
  <cp:lastModifiedBy>Romana</cp:lastModifiedBy>
  <cp:lastPrinted>2011-01-24T11:32:00Z</cp:lastPrinted>
  <dcterms:modified xsi:type="dcterms:W3CDTF">2011-01-29T19:38:00Z</dcterms:modified>
  <cp:revision>2</cp:revision>
  <dc:subject/>
  <dc:title> </dc:title>
</cp:coreProperties>
</file>