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hr-HR"/>
        </w:rPr>
      </w:pPr>
      <w:r>
        <w:rPr>
          <w:b/>
          <w:bCs/>
          <w:sz w:val="32"/>
          <w:szCs w:val="32"/>
          <w:u w:val="single"/>
          <w:lang w:val="hr-HR"/>
        </w:rPr>
        <w:t>Pravila ponašanja na satu geografije š.k. 2015./2016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hr-HR"/>
        </w:rPr>
      </w:pPr>
      <w:r>
        <w:rPr>
          <w:b/>
          <w:bCs/>
          <w:sz w:val="32"/>
          <w:szCs w:val="3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  <w:t>potreban pribor i vještin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ilježnica (obavezno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džbenik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tlasi – nalaze se u škol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vremeno drvene boji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navanje rada na računalu (osnov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četak sata – čekati u razredu, a ne ispred vr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u w:val="single"/>
          <w:lang w:val="hr-HR"/>
        </w:rPr>
        <w:t>ponašanje na satu</w:t>
      </w:r>
      <w:r>
        <w:rPr>
          <w:sz w:val="28"/>
          <w:szCs w:val="28"/>
          <w:lang w:val="hr-HR"/>
        </w:rPr>
        <w:t xml:space="preserve"> – opomena za nedolično ponašanje znači odgovaranje po kazni (pitanja u pravilu teža od redovnog ispitivanj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lasci na WC – samo u krajnjoj nužd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3. sat – nema puštanja u kantinu prije završetka s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  <w:lang w:val="hr-HR"/>
        </w:rPr>
        <w:t>dužnost redara</w:t>
      </w:r>
      <w:r>
        <w:rPr>
          <w:sz w:val="28"/>
          <w:szCs w:val="28"/>
          <w:lang w:val="hr-HR"/>
        </w:rPr>
        <w:t>: postaviti kartu i pripremiti laptop i projektor (ako je potrebno), obrisati ploču, doći po atlase (ispred zbornice ako najavim sat ranij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našanje na pismenom ispitu: opomena za dogovaranje, prepisivanje = oduzimanje testa i ocjena nedovoljan (Pravilnik o kriterijima za izricanje pedagoških mjer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vrijeme usmenog – ostali učenici slušaj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hr-HR"/>
        </w:rPr>
        <w:t>pripreme za natjecanja: u sklopu izborne nastave i prema dogov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preme za državnu maturu: prema dogovoru</w:t>
      </w:r>
    </w:p>
    <w:p>
      <w:pPr>
        <w:pStyle w:val="Normal"/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55:00Z</dcterms:created>
  <dc:creator>Ribana</dc:creator>
  <dc:description/>
  <dc:language>en-US</dc:language>
  <cp:lastModifiedBy>Laptop1</cp:lastModifiedBy>
  <dcterms:modified xsi:type="dcterms:W3CDTF">2015-09-07T20:56:00Z</dcterms:modified>
  <cp:revision>3</cp:revision>
  <dc:subject/>
  <dc:title>Pravila ponašanja na satu geografije</dc:title>
</cp:coreProperties>
</file>