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  <w:t>Način ocjenjivanja iz geografije u školskoj godini 2015./2016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hr-HR"/>
        </w:rPr>
      </w:pPr>
      <w:r>
        <w:rPr>
          <w:lang w:val="hr-HR"/>
        </w:rPr>
        <w:t>Imenik - tri rubrik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>usvojenost znanja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>geografske vještin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>kartografska pismenos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b/>
          <w:u w:val="single"/>
          <w:lang w:val="hr-HR"/>
        </w:rPr>
        <w:t>Usvojenost znanja</w:t>
      </w:r>
      <w:r>
        <w:rPr>
          <w:lang w:val="hr-HR"/>
        </w:rPr>
        <w:t>: ocjena iz pismenog i usmen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hr-HR"/>
        </w:rPr>
        <w:t>Pismeni ispit</w:t>
      </w:r>
      <w:r>
        <w:rPr>
          <w:lang w:val="hr-HR"/>
        </w:rPr>
        <w:t xml:space="preserve"> (najvažnija ocjena):  3-4 puta tijekom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hr-HR"/>
        </w:rPr>
        <w:t>Usmeni ispit</w:t>
      </w:r>
      <w:r>
        <w:rPr>
          <w:lang w:val="hr-HR"/>
        </w:rPr>
        <w:t>: 1 u 1. polugodištu, 1-2 u 2. polugodištu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>na usmenom odgovaraju: učenici koji se nalaze ispred vrata nakon zvona, redari koji ne izvršavaju svoje obveze (po kazni se može i više puta odgovarati), učenici koji su otvoreni u e-dnevniku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lang w:val="hr-HR"/>
        </w:rPr>
        <w:t>mogućnost isprike: jednom u svakom polugodištu (ne vrijedi zadnja dva tjedna nastave u 2. polugodišta; nema prenošenja u 2. polugodište); ili otvaranje imenika sat ili dva sata prije ispitivanja, mogućnost samostalnog javljanja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>samostalno odgovaranje – bez pomaganj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hr-HR"/>
        </w:rPr>
      </w:pPr>
      <w:r>
        <w:rPr>
          <w:b/>
          <w:u w:val="single"/>
          <w:lang w:val="hr-HR"/>
        </w:rPr>
        <w:t>Geografske vještine</w:t>
      </w:r>
      <w:r>
        <w:rPr>
          <w:lang w:val="hr-HR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lang w:val="hr-HR"/>
        </w:rPr>
        <w:t>seminari ili prezentacije – 1-2 u tijeku godine; točno određene propozicije radova – naslovna strana, izvori, literatura…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hr-HR"/>
        </w:rPr>
      </w:pPr>
      <w:r>
        <w:rPr>
          <w:lang w:val="hr-HR"/>
        </w:rPr>
        <w:t xml:space="preserve">domaće zadać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color w:val="000000"/>
          <w:kern w:val="2"/>
          <w:lang w:eastAsia="hr-HR"/>
        </w:rPr>
        <w:t>orijentacija u prostoru, izrada grafičkih priloga: profila, tematskih karata, dijagrama, ppt, postera, plakata; analiza grafičkih prilog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b/>
          <w:u w:val="single"/>
          <w:lang w:val="hr-HR"/>
        </w:rPr>
        <w:t>Kartografska pismenost</w:t>
      </w:r>
      <w:r>
        <w:rPr>
          <w:b/>
          <w:lang w:val="hr-HR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slijepa karta  - po dvije u svakom polugodištu – ocjena se upisuje u </w:t>
      </w:r>
      <w:r>
        <w:rPr>
          <w:b/>
          <w:bCs/>
          <w:lang w:val="hr-HR"/>
        </w:rPr>
        <w:t>rubrik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popis pojmova i primjer slijepe karte bit će objavljeni na internetu najmanje tjedan dana prije provje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dvojena od ispita ili u sklopu ispi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usmena provjera na kart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hr-HR"/>
        </w:rPr>
      </w:pPr>
      <w:r>
        <w:rPr>
          <w:b/>
          <w:u w:val="single"/>
          <w:lang w:val="hr-HR"/>
        </w:rPr>
        <w:t>KONAČNA OCJENA</w:t>
      </w:r>
      <w:r>
        <w:rPr>
          <w:lang w:val="hr-HR"/>
        </w:rPr>
        <w:t xml:space="preserve"> – aritmetička sredina (na kraju godine jedna ocjena se ne gleda ako je ispravljen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zaključivanje ocjena – na zadnjem satu; gledaju se ocjene iz CIJELE godi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dgovaranje za veću ocjenu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ako je prosjek veći od 1,39; 2,39; 3,39; 4,39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odgovaranje za ocjenu 5: prosjek najmanje 4,40 i ocjene iz pismenih ispita i usmenog odgovaranja bolje od ostalih ocjen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hr-HR"/>
        </w:rPr>
      </w:pPr>
      <w:r>
        <w:rPr>
          <w:u w:val="single"/>
          <w:lang w:val="hr-HR"/>
        </w:rPr>
        <w:t>Ispravljanje:</w:t>
      </w:r>
      <w:r>
        <w:rPr>
          <w:lang w:val="hr-HR"/>
        </w:rPr>
        <w:t xml:space="preserve"> usmeno – idući mjesec, pismeno – prema dogovoru (piše se za vrijeme obrade nove nastavne jedinice ili ponavljanja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lang w:val="hr-HR"/>
        </w:rPr>
        <w:t>učiti iz bilježnice, udžbenika (naročito pitanja na kraju svake lekcije u udžbeniku) i ppt</w:t>
      </w:r>
    </w:p>
    <w:sectPr>
      <w:type w:val="nextPage"/>
      <w:pgSz w:w="12240" w:h="15840"/>
      <w:pgMar w:left="426" w:right="47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40:00Z</dcterms:created>
  <dc:creator>IVAN</dc:creator>
  <dc:description/>
  <dc:language>en-US</dc:language>
  <cp:lastModifiedBy>Laptop1</cp:lastModifiedBy>
  <cp:lastPrinted>2009-09-21T13:52:00Z</cp:lastPrinted>
  <dcterms:modified xsi:type="dcterms:W3CDTF">2015-09-07T20:40:00Z</dcterms:modified>
  <cp:revision>2</cp:revision>
  <dc:subject/>
  <dc:title>Način ocjenjivanja iz geografije u školskoj godini 2009</dc:title>
</cp:coreProperties>
</file>