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84. Statuta Gimnazije Daruvar, članka 58. i 118.Zakona o odgoju i obrazovanju u osnovnoj i srednjoj školi (NN br.87/08), u suradnji s nastavničkim vijećem Školski odbor na sjednici održanoj 29.prosinca 2009. 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AVILNIK O KUĆNOM RED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ĆE ODRED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>
          <w:b/>
        </w:rPr>
        <w:tab/>
      </w:r>
      <w:r>
        <w:rPr/>
        <w:t>Ovim Pravilnikom uređuje se kućni red u Gimnaziji Daruvar ( u daljnjem tekstu: Škola )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>Članak 2.</w:t>
      </w:r>
    </w:p>
    <w:p>
      <w:pPr>
        <w:pStyle w:val="Normal"/>
        <w:ind w:firstLine="360"/>
        <w:rPr/>
      </w:pPr>
      <w:r>
        <w:rPr/>
        <w:t>Kućnim se redom u Školi utvrđuje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</w:t>
      </w:r>
      <w:r>
        <w:rPr/>
        <w:t>1.   radno vrijeme,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ila i obveze ponašanja u Školi, unutarnjem i vanjskom prostoru,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ila međusobnih odnosa učenika,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ila međusobnih odnosa učenika i radnika,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ila sigurnosti i zaštite od socijalno neprihvatljivih oblika ponašanja, diskriminacije, neprijateljstva i nasilja,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čin postupanja prema imovini.</w:t>
      </w:r>
    </w:p>
    <w:p>
      <w:pPr>
        <w:pStyle w:val="Normal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/>
          <w:szCs w:val="24"/>
          <w:lang w:eastAsia="zh-CN"/>
        </w:rPr>
      </w:r>
    </w:p>
    <w:p>
      <w:pPr>
        <w:pStyle w:val="Normal"/>
        <w:ind w:left="3540" w:hanging="0"/>
        <w:rPr/>
      </w:pPr>
      <w:r>
        <w:rPr>
          <w:rFonts w:eastAsia="SimSun;宋体"/>
          <w:b/>
          <w:lang w:eastAsia="zh-CN"/>
        </w:rPr>
        <w:t>Članak 3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dredbe ovog pravilnika odnose se na sve osobe tijekom njihova boravka u školi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 odredbama ovoga pravilnika razrednici su dužni upoznati učenike i njihove roditelje odnosno skrbnike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vaj pravilnik obvezno se ističe na vidljivom mjestu kod ulaza u Školu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RADNO VRIJEME</w:t>
      </w:r>
    </w:p>
    <w:p>
      <w:pPr>
        <w:pStyle w:val="Normal"/>
        <w:ind w:left="2832" w:firstLine="708"/>
        <w:rPr/>
      </w:pPr>
      <w:r>
        <w:rPr>
          <w:rFonts w:eastAsia="SimSun;宋体"/>
          <w:b/>
          <w:lang w:eastAsia="zh-CN"/>
        </w:rPr>
        <w:t>Članak 4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dno vrijeme  Škole je od  je od 6:00 do 20:00 sati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ci, radnici Škole te druge osobe mogu boraviti u prostoru škole tijekom radnog vremena Škol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>Članak 5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Redovna nastava u školi održava se u jutarnjem turnusu i počinje u 8 sati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dnici su dužni dolaziti na posao i odlaziti si posla prema rasporedu radnog vremen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čin evidencije nazočnosti na radu određuje ravnatelj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 6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Školska zgrada je zatvorena u vrijeme trajanja nastave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Od 06:00 ulaz učenika u školu omogućen je otvaranjem glavnih ulaznih vrata radnim danom škole do 08:10, nakon čega se vrata zatvaraju. Kasniji ulaz učenicima je moguć uz predočenje učeničke iskaznice ili osobne iskaznice. Za učenike koji nemaju iskaznicu zaštitar zaprima potrebne osobne podatke, evidentira učenike i pušta ih u školu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laz djelatnika škole omogućen je korisničkim karticama, koje se prislone na uređaj koji se nalazi kod svih ulaznih vrata i vrata se automatski otvore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>Članak 7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Nedjeljom i za vrijeme blagdana, školska zgrada je u pravilu zatvoren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izuzetnim slučajevima odobrenje za otvaranje školske zgrade u ove dane daje ravnatelj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>Članak 8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ijekom velikog odmora glavni ulaz u školu je otvoren, dok su tijekom malih odmora svi ulazi u školi zatvoreni i pod nadzorom su zaštitara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OTKLJUČAVANJE ZGRADE I DRUGIH PROSTORIJA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9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Ključevi ulaznih vrata nalaze se kod  spremačice, a ključevi ostalih prostorija u zbornici i u tajništvu Škole.</w:t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10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Na početku radnog vremena spremačica otključava ulazna vrat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ancelarije i ostale prostorije otključavaju se prije početka radnog vremen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11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ancelarije i ostale prostorije zaključava spremačica nakon čišćenj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ije zaključavanja spremačica obavezno provjerava da li su svi prozori zatvoreni i učvršćeni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ULAZ STRANIH OSOBA U ŠKOLSKU ZGRADU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12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vaka osoba koja u školsku zgradu dolazi radi obavljanja službenih poslova obavezno se mora prijaviti na ulazu u školu zaštitaru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Nakon što zaštitar utvrdi svrhu dolaska osobe u školu upućuje ju u prostoriju u kojoj se nalazi djelatnik kojeg treb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 vrijeme trajanja nastave nije dozvoljeno upućivanje druge osobe na razgovor s nastavnikom koji se nalazi na satu ili djelatniku koji je na sjednici ili sastanku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13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štitar je  dužan od stranih osoba zatražiti osobnu iskaznicu i upisati njen broj u knjigu dežurstva. Nakon izlaska dužan je vratiti osobi osobnu iskaznicu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14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jelatnici i učenici prema osobama koje dolaze u školu moraju biti pažljivi, susretljivi i uslužni.</w:t>
      </w:r>
    </w:p>
    <w:p>
      <w:pPr>
        <w:pStyle w:val="Normal"/>
        <w:ind w:left="2832" w:firstLine="708"/>
        <w:rPr/>
      </w:pPr>
      <w:r>
        <w:rPr>
          <w:rFonts w:eastAsia="SimSun;宋体"/>
          <w:b/>
          <w:lang w:eastAsia="zh-CN"/>
        </w:rPr>
        <w:t>Članak 15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jedinačne ili grupne posjete u cilju razgledavanja i upoznavanja sa školom, odobrava ravnatelj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zgovor s posjetiteljima u cilju upoznavanja s radom škole vodi ravnatelj ili djelatnik koga on odred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6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16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ditelji učenika ili staratelji mogu doći u školu samoinicijativno ili na poziv predmetnog nastavnika, ravnatelja ili razrednik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zgovor se može obaviti u radno vrijeme, izuzev slučaja kada je nastavnik na satu ili se djelatnik kojem se roditelji žele obratiti nalazi na sjednici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zrednik je dužan odrediti dane u tjednu kada će on ili predmetni nastavnik obavljati razgovor s roditeljima učenika.</w:t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/>
      </w:pPr>
      <w:r>
        <w:rPr>
          <w:rFonts w:eastAsia="SimSun;宋体"/>
          <w:b/>
          <w:lang w:eastAsia="zh-CN"/>
        </w:rPr>
        <w:t>Članak 17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e dozvoljava se obavljanje privatnih ili službenih razgovora s nastavnikom poslije datog znaka za početak nastavnog sata, a za vrijeme trajanja nastave ne može se ulaziti u učionicu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18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Roditelji koji su došli u školu u tijeku trajanja nastave, a nastavnik ili drugi djelatnik s kojim želi razgovarati se nalaziti u učionici, sačekati će u hodniku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zgovori roditelja s nastavnicima obavljaju se isključivo u prostorijama škol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19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stavnicima nije dozvoljeno u razred na nastavni sat dovoditi strane osob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PRAVILA I OBVEZE PONAŠANJA U ŠKOLI, UNUTARNJEM I VANJSKOM PROSTORU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0 .</w:t>
      </w:r>
    </w:p>
    <w:p>
      <w:pPr>
        <w:pStyle w:val="TextBody"/>
        <w:ind w:firstLine="708"/>
        <w:jc w:val="left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Učenici dolaze u školu prema rasporedu sati i rasporedu rada slobodnih i drugih aktivnosti i to najmanje 10 minuta prije početka nastave, a u učionice ulaze na znak zvona, 5 minuta prije početka. </w:t>
      </w:r>
    </w:p>
    <w:p>
      <w:pPr>
        <w:pStyle w:val="TextBody"/>
        <w:ind w:firstLine="708"/>
        <w:jc w:val="left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>Učenici putnici zadržavaju se u holu.</w:t>
      </w:r>
    </w:p>
    <w:p>
      <w:pPr>
        <w:pStyle w:val="Normal"/>
        <w:ind w:left="2832" w:firstLine="708"/>
        <w:rPr>
          <w:rFonts w:ascii="Times New Roman" w:hAnsi="Times New Roman" w:eastAsia="SimSun;宋体" w:cs="Times New Roman"/>
          <w:szCs w:val="24"/>
          <w:lang w:val="en-US" w:eastAsia="zh-CN"/>
        </w:rPr>
      </w:pPr>
      <w:r>
        <w:rPr>
          <w:rFonts w:eastAsia="SimSun;宋体" w:cs="Times New Roman"/>
          <w:szCs w:val="24"/>
          <w:lang w:val="en-US" w:eastAsia="zh-CN"/>
        </w:rPr>
      </w:r>
    </w:p>
    <w:p>
      <w:pPr>
        <w:pStyle w:val="Normal"/>
        <w:ind w:left="2832" w:firstLine="708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Članak 21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prostorijama škole učenici mogu boraviti samo u vrijeme održavanja nastave prema rasporedu sati određenog razreda i drugih aktivnosti u kojima neposredno sudjeluju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vaku drugu upotrebu korištenja prostorija škole odobrava ravnatelj.</w:t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2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 završetku posljednjeg nastavnog sata, odnosno rada grupe ili druge aktivnosti učenici su dužni napustiti prostorije škole najkasnije 15 minuta nakon završetka školskih obveza</w:t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3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Pri ulazu u zgradu učenici brišu obuću i bez guranja ulaze u svoje učionice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Nakon ulaska u učionicu svaki učenik dočekuje nastavnika na svom mjestu u klupi pripremljen za sat koji po rasporedu slijedi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lazak i izlazak nastavnika i drugih osoba u učionicu učenik pozdravlja ustajanjem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ci izuzetno ne pozdravljaju ustajanjem kada je u tijeku izrada pismenih uradaka.</w:t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4.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Učenici su </w:t>
      </w:r>
      <w:r>
        <w:rPr>
          <w:b/>
          <w:lang w:val="en-US" w:eastAsia="en-US"/>
        </w:rPr>
        <w:t>dužni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dovito pohađati nastavu i izvršavati druge školske obveze,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dolaziti uredani u školu,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avjesno učiti i aktivno sudjelovati u nastavnom procesu,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jegovati humane odnose među učenicima, nastavnicima i drugim radnicima škole,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čuvati i održavati čistima imovinu koju koriste te imovinu drugih učenika i radnika škole,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oštovati pravila školskog života i rada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lang w:eastAsia="zh-CN"/>
        </w:rPr>
        <w:t xml:space="preserve">pravodobno opravdati izostanke i zakašnjenja, </w:t>
      </w:r>
    </w:p>
    <w:p>
      <w:pPr>
        <w:pStyle w:val="Normal"/>
        <w:numPr>
          <w:ilvl w:val="0"/>
          <w:numId w:val="5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našati se pristojno, paziti na dostojanstvo, čuvati svoj osobni ugled, ugled ostalih i škole u cjelin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5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 vrijeme trajanja sata učenik ne može napustiti prostoriju osim u posebnom slučaju i to po odobrenju nastavnik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 odobrenju razrednika, predmetnog nastavnika ili ravnatelja učenik može napustiti nastavu ukoliko za to ima opravdani razlog, a potrebno je doći u tajništvo po dozvolu za izlazak iz škole, koju učenik na izlazu predaje zaštitaru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6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kon ulaska nastavnika u razred, učenicima nije dozvoljen ulazak u razred. Izuzimaju se učenici putnici kada kasni vlak ili autobus, u tom slučaju zajedno ulaze svi putnici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kabinete i praktikume učenici ulaze zajedno s nastavnikom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7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ku nije dozvoljeno da mijenja radno mjesto prije ili u tijeku sata, osim po dopuštenju razrednika, odnosno predmetnog nastavnik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vako neopravdano izostajanje učenika na nastavi razrednik je dužan evidentirat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8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ijekom nastave treba biti radna atmosfer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k koji želi nešto pitati ili priopćiti, dužan je to pokazati dizanjem ruke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k kojeg je učitelj prozvao, dužan je ustat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29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Učenik ne smije za vrijeme nastave  koristiti mobitel, uređaj za slušanje glazbe i druge 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slične uređaje.</w:t>
      </w:r>
    </w:p>
    <w:p>
      <w:pPr>
        <w:pStyle w:val="Normal"/>
        <w:ind w:left="2832"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30 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 isteku nastavnog sata nastavnik na znak školskog zvona prekida rad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>Nije dozvoljeno produžavati školski sat poslije zvon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31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užina trajanja nastavnog sata i školskih odmora uređuje se školskim zvonom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54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32.</w:t>
      </w:r>
    </w:p>
    <w:p>
      <w:pPr>
        <w:pStyle w:val="TextBody"/>
        <w:ind w:firstLine="708"/>
        <w:jc w:val="left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>Učenici imaju pravo na veliki odmor i male odmore između nastavnih sati.</w:t>
      </w:r>
    </w:p>
    <w:p>
      <w:pPr>
        <w:pStyle w:val="TextBody"/>
        <w:ind w:firstLine="708"/>
        <w:jc w:val="left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>Odmori između nastavnih sati traju 5 minuta, a veliki odmor između trećeg i četvrtog sata 20 minuta. Početak i završetak nastavnog sata najavljuje se školskim zvonom. Pored toga uvodi se i pripremno zvono 5 minuta prije  prvog i četvrtog sata.</w:t>
      </w:r>
    </w:p>
    <w:p>
      <w:pPr>
        <w:pStyle w:val="TextBody"/>
        <w:ind w:firstLine="708"/>
        <w:jc w:val="left"/>
        <w:rPr/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>Za vrijeme malih odmora učenici ne napuštaju zgradu, a za vrijeme velikog odmora mogu boraviti van školske zgrade, u okolišu škole.</w:t>
      </w:r>
    </w:p>
    <w:p>
      <w:pPr>
        <w:pStyle w:val="Normal"/>
        <w:ind w:left="2832" w:firstLine="708"/>
        <w:rPr>
          <w:rFonts w:ascii="Times New Roman" w:hAnsi="Times New Roman" w:eastAsia="SimSun;宋体" w:cs="Times New Roman"/>
          <w:b/>
          <w:b/>
          <w:szCs w:val="24"/>
          <w:lang w:val="en-US" w:eastAsia="zh-CN"/>
        </w:rPr>
      </w:pPr>
      <w:r>
        <w:rPr>
          <w:rFonts w:eastAsia="SimSun;宋体" w:cs="Times New Roman"/>
          <w:b/>
          <w:szCs w:val="24"/>
          <w:lang w:val="en-US"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33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zrednik u svom razredu određuje po dva redara u svakom tjednu, a prema abecednom redu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dari dolaze na nastavu 15 minuta prije prvog sata i dužni su: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ipremiti učionicu za nastavu, obrisati ploču i donesti prema potrebi nastavna sredstva i pomagala,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ijavit nastavnicima početkom svakog nastavnog sata nenazočne učenike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 xml:space="preserve">izvijestiti o nađenim predmetima nastavnika, a predmete ( knjige, bilježnice, olovke, odjeću, nakit i sl.) odnose u tajništvo škole, 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egledati inventar i o oštećenju obavijestiti dežurnog nastavnika,</w:t>
      </w:r>
    </w:p>
    <w:p>
      <w:pPr>
        <w:pStyle w:val="Normal"/>
        <w:numPr>
          <w:ilvl w:val="0"/>
          <w:numId w:val="3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nakon završetka nastave posljednji napuštaju učionicu uz prethodnu provjeru ispravnosti učionice, oštećenja zidova, klupa, stolaca i ostalog inventara te o uočenim oštećenjima izvješćuju dežurnog nastavnika ili tajnika.</w:t>
      </w:r>
    </w:p>
    <w:p>
      <w:pPr>
        <w:pStyle w:val="Normal"/>
        <w:ind w:left="360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34 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U slučaju da nastavnik nije došao u učionicu, a zamjena odsutnog nastavnika nije prethodno određena, učenici ostaju u učionici na svojim mjestima do dolaska drugog nastavnika ili drugog djelatnika škole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ko po isteku deset minuta od početka nastavnog sata nitko od djelatnika škole ne dođe redar je dužan obavijestiti dežurnog nastavnika, ravnatelja ili prisutnog nastavnika u zbornici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k po odobrenju djelatnika škole, ako zamjena nije određena, učenici mogu napustiti učionicu.</w:t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35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ko se učenik treba žaliti na bilo koji postupak obratit će se svom razredniku, dežurnom nastavniku, a u težim slučajevima ravnatelju škol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>Članak 36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prostoru škole zabranjeno je: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 xml:space="preserve">- </w:t>
        <w:tab/>
        <w:t>pušenje u školi i školskom dvorištu,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nošenje oružja 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isanje po zidovima i inventaru ško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bacanje otpadaka po hodnicima, učionicama, kroz prozor, u sanitarni čvor i druge prostorije, izvan koševa za otpatke,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nošenje i konzumiranje alkohola i narkotičnih sredstava,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državanje u hodnicima, ispred učionica i drugih radnih prostorija,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tvaranje buke, galame, trčanje hodnicima i stepenicama,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vođenje pasa i drugih životinja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lomljenje stolica i stolova, jer svaku počinjenu štetu nadoknađuje počinitelj, a ako se ne utvrdi počinitelj štetu će nadoknaditi cijeli razred,</w:t>
      </w:r>
    </w:p>
    <w:p>
      <w:pPr>
        <w:pStyle w:val="Normal"/>
        <w:ind w:firstLine="360"/>
        <w:rPr/>
      </w:pPr>
      <w:r>
        <w:rPr>
          <w:rFonts w:eastAsia="SimSun;宋体"/>
          <w:lang w:eastAsia="zh-CN"/>
        </w:rPr>
        <w:t>-</w:t>
        <w:tab/>
        <w:t>promidžba i prodaja svih proizvoda koji nisu u skladu s ciljevima odgoja i obrazovanja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granje igara na sreću i sve vrste kartanja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nošenje sredstava, opreme i uređaja koji mogu izazvati požar ili eksploziju,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unošenje tiskovina nepoćudnog sadržaja 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IZOSTANCI UČENIKA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ab/>
        <w:tab/>
        <w:tab/>
        <w:tab/>
        <w:tab/>
        <w:t xml:space="preserve"> </w:t>
      </w:r>
      <w:r>
        <w:rPr>
          <w:rFonts w:eastAsia="SimSun;宋体"/>
          <w:b/>
          <w:lang w:eastAsia="zh-CN"/>
        </w:rPr>
        <w:t>Članak 37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dovno školovanje podrazumijeva uredno pohađanje nastave i drugih oblika odgojno-obrazovnog rada, te redovito obavljanje ostalih poslova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Izostanke s nastave odnosno zakašnjenja na nastavu i druge oblike odgojno-obrazovnog rada učenici su dužni opravdati (liječničkom potvrdom, ispričnicom roditelja, ostalim valjanim potvrdama i sl.)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pravdani izostanci su: bolest učenika, smrtni slučajevi u obitelji, iznimne obiteljske prilike, prometni zastoji i prekidi, elementarne nepogode i sl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ko učenik izostane zbog opravdanog razloga, dužan je obavijestiti razrednika u tijeku tri dana o razlogu izostanka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                                                </w:t>
      </w:r>
      <w:r>
        <w:rPr>
          <w:rFonts w:eastAsia="SimSun;宋体"/>
          <w:b/>
          <w:lang w:eastAsia="zh-CN"/>
        </w:rPr>
        <w:tab/>
        <w:t>Članak  38.</w:t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k može izostati s nastave prema odobrenju: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stavnika s njegovog sat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razrednika do tri (3) radna dan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ravnatelja do pet (5) radnih dan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nastavničkog vijeća više od sedam (7) radnih dana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39.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Ukoliko učenik izostane neopravdano deset sati, razrednik je dužan pozvati roditelje i upozoriti ih u smislu članka 102. Statuta škole, kojim učenik preko trideset neopravdanih izostanka prestaje biti učenik ove škole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PONAŠANJA UČENIKA IZVAN ŠKOLE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ind w:left="2832" w:firstLine="708"/>
        <w:rPr/>
      </w:pPr>
      <w:r>
        <w:rPr>
          <w:rFonts w:eastAsia="SimSun;宋体"/>
          <w:b/>
          <w:lang w:eastAsia="zh-CN"/>
        </w:rPr>
        <w:t>Članak 40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ci van škole dužni su se ponašati kulturno čime ne narušavaju ugled škol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>Članak 41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ije dozvoljeno konzumiranje alkohola, opojnih droga i ostalih konzumenata kojima se nanosi šteta organizmu i javljaju nepoželjne posljedice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ILA MEĐUSOBNIH ODNOS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anak 42.</w:t>
      </w:r>
    </w:p>
    <w:p>
      <w:pPr>
        <w:pStyle w:val="Normal"/>
        <w:rPr/>
      </w:pPr>
      <w:r>
        <w:rPr/>
        <w:tab/>
        <w:t>U međusobnim odnosima učenici:</w:t>
      </w:r>
    </w:p>
    <w:p>
      <w:pPr>
        <w:pStyle w:val="Normal"/>
        <w:numPr>
          <w:ilvl w:val="1"/>
          <w:numId w:val="2"/>
        </w:numPr>
        <w:rPr/>
      </w:pPr>
      <w:r>
        <w:rPr/>
        <w:t>trebaju pružati pomoć drugim učenicima Škole,</w:t>
      </w:r>
    </w:p>
    <w:p>
      <w:pPr>
        <w:pStyle w:val="Normal"/>
        <w:numPr>
          <w:ilvl w:val="1"/>
          <w:numId w:val="2"/>
        </w:numPr>
        <w:rPr/>
      </w:pPr>
      <w:r>
        <w:rPr/>
        <w:t>trebaju dati primjeren savjet drugim učenicima u skladu s njihovim interesima,</w:t>
      </w:r>
    </w:p>
    <w:p>
      <w:pPr>
        <w:pStyle w:val="Normal"/>
        <w:numPr>
          <w:ilvl w:val="1"/>
          <w:numId w:val="2"/>
        </w:numPr>
        <w:rPr/>
      </w:pPr>
      <w:r>
        <w:rPr/>
        <w:t>dužni su omogućiti drugim učenicima da iznose svoje mišljenje,</w:t>
      </w:r>
    </w:p>
    <w:p>
      <w:pPr>
        <w:pStyle w:val="Normal"/>
        <w:numPr>
          <w:ilvl w:val="1"/>
          <w:numId w:val="2"/>
        </w:numPr>
        <w:rPr/>
      </w:pPr>
      <w:r>
        <w:rPr/>
        <w:t>trebaju informirati druge učenike o događajima u Školi,</w:t>
      </w:r>
    </w:p>
    <w:p>
      <w:pPr>
        <w:pStyle w:val="Normal"/>
        <w:numPr>
          <w:ilvl w:val="1"/>
          <w:numId w:val="2"/>
        </w:numPr>
        <w:rPr/>
      </w:pPr>
      <w:r>
        <w:rPr/>
        <w:t>ne smiju ometati druge učenike u učenju i praćenju nastave,</w:t>
      </w:r>
    </w:p>
    <w:p>
      <w:pPr>
        <w:pStyle w:val="Normal"/>
        <w:numPr>
          <w:ilvl w:val="1"/>
          <w:numId w:val="2"/>
        </w:numPr>
        <w:rPr/>
      </w:pPr>
      <w:r>
        <w:rPr/>
        <w:t>mogu predlagati osnivanje učeničkih udruga,</w:t>
      </w:r>
    </w:p>
    <w:p>
      <w:pPr>
        <w:pStyle w:val="Normal"/>
        <w:numPr>
          <w:ilvl w:val="1"/>
          <w:numId w:val="2"/>
        </w:numPr>
        <w:rPr/>
      </w:pPr>
      <w:r>
        <w:rPr/>
        <w:t>trebaju poštovati i njegovati spolnu ravnopravnost,</w:t>
      </w:r>
    </w:p>
    <w:p>
      <w:pPr>
        <w:pStyle w:val="Normal"/>
        <w:numPr>
          <w:ilvl w:val="1"/>
          <w:numId w:val="2"/>
        </w:numPr>
        <w:rPr/>
      </w:pPr>
      <w:r>
        <w:rPr/>
        <w:t>mogu</w:t>
      </w:r>
      <w:r>
        <w:rPr>
          <w:b/>
          <w:bCs/>
          <w:i/>
          <w:iCs/>
        </w:rPr>
        <w:t xml:space="preserve"> </w:t>
      </w:r>
      <w:r>
        <w:rPr/>
        <w:t>ustrojavati razne oblike kulturno-umjetničkih, športskih i drugih sadržaja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Članak 43.</w:t>
      </w:r>
    </w:p>
    <w:p>
      <w:pPr>
        <w:pStyle w:val="TextBodyIndent"/>
        <w:ind w:left="283" w:firstLine="425"/>
        <w:rPr/>
      </w:pPr>
      <w:r>
        <w:rPr/>
        <w:t>Međusobne sporove učenici ne smiju rješavati svađom i fizičkim obračunom, uvrjedama, širenjem neistina i sl.</w:t>
      </w:r>
    </w:p>
    <w:p>
      <w:pPr>
        <w:pStyle w:val="Normal"/>
        <w:ind w:firstLine="720"/>
        <w:rPr/>
      </w:pPr>
      <w:r>
        <w:rPr/>
        <w:t>U slučaju međusobnog spora učenici su dužni zatražiti pomoć razrednika ili dežurnog nastavnika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ILA MEĐUSOBNIH ODNOSA UČENIKA  I RADNIKA ŠKOLE</w:t>
      </w:r>
    </w:p>
    <w:p>
      <w:pPr>
        <w:pStyle w:val="Normal"/>
        <w:ind w:firstLine="708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Članak 44.</w:t>
      </w:r>
    </w:p>
    <w:p>
      <w:pPr>
        <w:pStyle w:val="Normal"/>
        <w:tabs>
          <w:tab w:val="clear" w:pos="708"/>
          <w:tab w:val="left" w:pos="3600" w:leader="none"/>
        </w:tabs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</w:t>
      </w:r>
      <w:r>
        <w:rPr/>
        <w:t xml:space="preserve">Učenici su dužni uljudno se odnositi prema nastavnicima i drugim radnicima </w:t>
      </w:r>
    </w:p>
    <w:p>
      <w:pPr>
        <w:pStyle w:val="Normal"/>
        <w:tabs>
          <w:tab w:val="clear" w:pos="708"/>
          <w:tab w:val="left" w:pos="3600" w:leader="none"/>
        </w:tabs>
        <w:rPr>
          <w:rFonts w:eastAsia="SimSun;宋体"/>
          <w:lang w:eastAsia="zh-CN"/>
        </w:rPr>
      </w:pPr>
      <w:r>
        <w:rPr>
          <w:rFonts w:eastAsia="Times New Roman"/>
          <w:b/>
          <w:lang w:eastAsia="zh-CN"/>
        </w:rPr>
        <w:t xml:space="preserve">            </w:t>
      </w:r>
      <w:r>
        <w:rPr>
          <w:rFonts w:eastAsia="SimSun;宋体"/>
          <w:lang w:eastAsia="zh-CN"/>
        </w:rPr>
        <w:t>Učenici oslovljavaju nastavnike i druge djelatnike škole s «gospođo, gospodine profesore», odnosno «gospođo, gospodine»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ci su dužni ustajanjem pozdraviti osobu koja ulazi u učionicu za vrijeme nastavnog sata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 xml:space="preserve">  Članak 45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k pozdravlja svakog djelatnika škole bez obzira da li mu predaje ili ne u školskom prostoru i izvan njega.</w:t>
      </w:r>
    </w:p>
    <w:p>
      <w:pPr>
        <w:pStyle w:val="TextBody"/>
        <w:ind w:left="2832" w:firstLine="708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Članak 46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d ulaska u Školu ili izlaska iz Škole učenici trebaju dati prednost starijim osobam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Članak 47.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Cs w:val="24"/>
        </w:rPr>
        <w:t xml:space="preserve">Učenici smiju samo uz dopuštenje ulaziti u zbornicu.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ulaska u učionicu ili drugi prostor u kojemu se tada održava nastava, učenik prvo treba pokucati, a zatim tiho ući i priopćiti nastavniku razlog dolaska. Zadaću zbog koje je došao, može obaviti uz odobrenje nastavnik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Članak 48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menik učenika i dnevnik rada na nastavu i s nastave mogu nositi samo nastavnici. Učenicima nije dopušteno nositi na nastavu i s nastave dnevnik rada i imenik učenika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ikome nije dopušteno iznošenje imenika učenika i dnevnika rada izvan Škole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Članak 49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vnik ne smije za vrijeme nastave narediti  učeniku da izađe iz učionice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ranjeno je kažnjavanje učenika udaljavanjem s nastav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AVILA SIGURNOSTI I ZAŠTITE OD SOCIJALNO NEPRIHVATLJIVIH OBLIKA PONAŠANJA, DISKRIMINACIJE, NEPRIJATELJSTVA I NASIL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50 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>Radni red u trajanju nastavnog dana osigurava zaštitar,  dežurni nastavnici i učenic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51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spored dežurstava razreda, odnosno učenika i nastavnika određuje ravnatelj, odnosno razrednik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spored dežurstva nastavnika utvrđuje se na način koji odredi nastavničko vijeće.</w:t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52.</w:t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žurni nastavnik ima sljedeća prava i dužnosti:</w:t>
      </w:r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lazi na nastavu 15 minuta prije nastave,</w:t>
      </w:r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odi brigu o redovnom održavanju nastave i ostalog rada u tijeku nastavnog dana,</w:t>
      </w:r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maže rad dežurnih učenika,</w:t>
      </w:r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bavlja i druge poslove u cilju osiguranja normalnog rada.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53.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>Dežurstvo obavljaju dva učenika predviđena rasporedom u svakoj školi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žurstvo obavljaju učenici II, III i IV razred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54.</w:t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užnosti dežurnog učenika su: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a se za vrijeme dežurstva nalazi u školskoj zgradi,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aje potrebna objašnjenja osobama koja ulaze u zgradu,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školskim zvonom oglašava početak i kraj nastave,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odi evidenciju o ulascima stranih osoba u školu,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 vrijeme dežurstva oslobođen je nastave,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lazi u školu najmanje 15 minuta prije početka nastav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Članak 55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žurni vodi knjigu dežurstva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knjigu dežurstva upisuju se podatci koje odredi ravnatelj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Članak 56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mjestu dežurstva na vidljivom mjestu moraju se istaknuti brojevi telefona policije, vatrogasaca, hitne pomoći i Državne uprave za zaštitu i spašavanje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Članak 57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vatko tko kod drugih uoči postupanje suprotno stavku 1. ovoga članka, treba svoje saznanje priopćiti pučkom pravobranitelj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Članak 58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Školi je zabranjen svaki oblik nasilja, izražavanja neprijateljstva, nesnošljivosti i drugoga neprimjerenog ponašanja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vatko je dužan upozoriti osobu koja protupravnim činjenjem krši zabranu iz stavka 1. ovoga članka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ab/>
        <w:t>Ako se osoba ne udalji iz prostora protupravnog činjenja za pomoć se treba obratiti najbližoj policijskoj postaji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UPANJE PREMA IMOVINI</w:t>
      </w:r>
    </w:p>
    <w:p>
      <w:pPr>
        <w:pStyle w:val="TextBody"/>
        <w:ind w:left="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0" w:hanging="0"/>
        <w:rPr/>
      </w:pPr>
      <w:r>
        <w:rPr>
          <w:rFonts w:cs="Times New Roman" w:ascii="Times New Roman" w:hAnsi="Times New Roman"/>
          <w:b/>
          <w:szCs w:val="24"/>
        </w:rPr>
        <w:t>Članak 5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dnici, učenici i druge osobe koje borave u Školi, dužne su se skrbiti o imovini Škole prema načelu dobroga gospodara.</w:t>
      </w:r>
    </w:p>
    <w:p>
      <w:pPr>
        <w:pStyle w:val="TextBody"/>
        <w:ind w:firstLine="3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Članak 60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dnici i učenici moraju se racionalno koristiti sredstvima Škole koja su im stavljena na raspolaganje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Članak 61 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kon isteka radnog vremena radnici su dužni uredno pospremiti radne materijale,  isključiti električne aparate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Članak 62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Članak 63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napuštanja školskog prostora radnici i učenici trebaju ponijeti svoje stvari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540" w:hanging="0"/>
        <w:rPr/>
      </w:pPr>
      <w:r>
        <w:rPr>
          <w:rFonts w:cs="Times New Roman" w:ascii="Times New Roman" w:hAnsi="Times New Roman"/>
          <w:b/>
          <w:szCs w:val="24"/>
        </w:rPr>
        <w:t>Članak 64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nici, učenici i druge osobe odgovorne su za štetu koju učine na imovini Škole prema Zakonu o obveznim odnosima.</w:t>
      </w:r>
    </w:p>
    <w:p>
      <w:pPr>
        <w:pStyle w:val="Normal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/>
          <w:szCs w:val="24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DRŽAVANJE REDA</w:t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65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ionice i druge radne prostorije koriste se prema namjeni, na osnovi rasporeda utvrđenog godišnjim planom i programom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66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ve prostorije škole moraju se čistiti i uredno održavati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ročita pažnja posvećuje se održavanju čistoće u holu, hodnicima i sanitarnim čvorovim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UNOŠENJE I IZNOŠENJE MATERIJALA I DRUGIH PREDMETA IZ ŠKOLE</w:t>
      </w:r>
    </w:p>
    <w:p>
      <w:pPr>
        <w:pStyle w:val="Normal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ind w:left="2832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Članak 67.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branjeno je djelatnicima škole i učenicima da iz školske zgrade iznose materijal i sredstva koja pripadaju školi.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>Članak 68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 iznošenje materijala i predmeta u službene svrhe potrebna je dozvola ravnatelj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>Članak 69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jelatnik koji iznosi iz škole materijal i predmete po dozvoli ravnatelja, dužan je potpisati revers tajniku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KRŠENJE ŠKOLSKOG REDA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left="2832" w:firstLine="708"/>
        <w:rPr/>
      </w:pPr>
      <w:r>
        <w:rPr>
          <w:rFonts w:eastAsia="SimSun;宋体"/>
          <w:b/>
          <w:lang w:eastAsia="zh-CN"/>
        </w:rPr>
        <w:t>Članak 70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stupanje prema odredbama ovog pravilnika sastavni je dio radnih obveza radnika i učenika škole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dnik koji postupi suprotno odredbama ovog pravilnika, odgovoran je za povredu radne obveze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ci su odgovorni prema Statutu škole, te prema općim aktima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sobe koje za vrijeme boravka u Školi prekrše školski red, odgovorne su za štetu koju pretrpi škol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ZAVRŠNE ODREDBE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ab/>
        <w:tab/>
        <w:tab/>
        <w:tab/>
        <w:tab/>
      </w:r>
      <w:r>
        <w:rPr>
          <w:rFonts w:eastAsia="SimSun;宋体"/>
          <w:b/>
          <w:lang w:eastAsia="zh-CN"/>
        </w:rPr>
        <w:t>Članak 71 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tupanjem na snagu ovog pravilnika prestaje važiti Pravilnik o kućnom redu od 27.12.2007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ab/>
        <w:tab/>
        <w:tab/>
        <w:tab/>
      </w:r>
      <w:r>
        <w:rPr>
          <w:rFonts w:eastAsia="SimSun;宋体"/>
          <w:b/>
          <w:lang w:eastAsia="zh-CN"/>
        </w:rPr>
        <w:t>Članak 72.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vaj pravilnik stupa na snagu danom objavljivanja na oglasnoj ploči Škol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12-04/09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1-24/01-09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uvar, 29.prosinca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ab/>
        <w:tab/>
        <w:tab/>
        <w:tab/>
        <w:tab/>
        <w:tab/>
        <w:t xml:space="preserve">   </w:t>
      </w: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Romana Bak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8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9:00Z</dcterms:created>
  <dc:creator>Darko Havranek</dc:creator>
  <dc:description/>
  <cp:keywords/>
  <dc:language>en-US</dc:language>
  <cp:lastModifiedBy>Anita Bili</cp:lastModifiedBy>
  <cp:lastPrinted>2010-03-18T10:31:00Z</cp:lastPrinted>
  <dcterms:modified xsi:type="dcterms:W3CDTF">2010-03-18T09:33:00Z</dcterms:modified>
  <cp:revision>14</cp:revision>
  <dc:subject/>
  <dc:title>Na temelju članka 184</dc:title>
</cp:coreProperties>
</file>