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en-GB"/>
        </w:rPr>
      </w:pPr>
      <w:r>
        <w:rPr>
          <w:rFonts w:eastAsia="Times New Roman"/>
          <w:b/>
          <w:bCs/>
          <w:kern w:val="2"/>
          <w:sz w:val="26"/>
          <w:szCs w:val="26"/>
          <w:lang w:eastAsia="en-GB"/>
        </w:rPr>
        <w:t>Phrasal Verbs List</w:t>
      </w:r>
    </w:p>
    <w:p>
      <w:pPr>
        <w:pStyle w:val="Normal"/>
        <w:spacing w:lineRule="auto" w:line="240" w:before="280" w:after="280"/>
        <w:ind w:left="-567" w:right="-613" w:hanging="0"/>
        <w:rPr/>
      </w:pPr>
      <w:r>
        <w:rPr>
          <w:rFonts w:eastAsia="Times New Roman"/>
          <w:szCs w:val="24"/>
          <w:lang w:eastAsia="en-GB"/>
        </w:rPr>
        <w:t xml:space="preserve">Phrasal verbs are usually two-word phrases consisting of </w:t>
      </w:r>
      <w:r>
        <w:rPr>
          <w:rFonts w:eastAsia="Times New Roman"/>
          <w:b/>
          <w:bCs/>
          <w:szCs w:val="24"/>
          <w:lang w:eastAsia="en-GB"/>
        </w:rPr>
        <w:t>verb + adverb</w:t>
      </w:r>
      <w:r>
        <w:rPr>
          <w:rFonts w:eastAsia="Times New Roman"/>
          <w:szCs w:val="24"/>
          <w:lang w:eastAsia="en-GB"/>
        </w:rPr>
        <w:t xml:space="preserve"> or </w:t>
      </w:r>
      <w:r>
        <w:rPr>
          <w:rFonts w:eastAsia="Times New Roman"/>
          <w:b/>
          <w:bCs/>
          <w:szCs w:val="24"/>
          <w:lang w:eastAsia="en-GB"/>
        </w:rPr>
        <w:t>verb + preposition</w:t>
      </w:r>
      <w:r>
        <w:rPr>
          <w:rFonts w:eastAsia="Times New Roman"/>
          <w:szCs w:val="24"/>
          <w:lang w:eastAsia="en-GB"/>
        </w:rPr>
        <w:t>. Think of them as you would any other English vocabulary. Study them as you come across them, rather than trying to memorize many at once. Use the list below as a reference guide when you find an expression that you don't recognize. The examples will help you understand the meanings. If you think of each phrasal verb as a separate verb with a specific meaning, you will be able to remember it more easily. Like many other verbs, phrasal verbs often have more than one meaning.</w:t>
      </w:r>
    </w:p>
    <w:p>
      <w:pPr>
        <w:pStyle w:val="Normal"/>
        <w:spacing w:lineRule="auto" w:line="240" w:before="0" w:after="0"/>
        <w:ind w:left="-567" w:right="-613" w:hanging="0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  <w:t>This list shows about 200 common phrasal verbs, with meanings and examples. Only the most usual meanings are given. Some phrasal verbs may have additional meanings.</w:t>
      </w:r>
    </w:p>
    <w:p>
      <w:pPr>
        <w:pStyle w:val="Normal"/>
        <w:spacing w:lineRule="auto" w:line="240" w:before="280" w:after="280"/>
        <w:ind w:left="-567" w:right="-613" w:hanging="0"/>
        <w:rPr/>
      </w:pPr>
      <w:r>
        <w:rPr>
          <w:rFonts w:eastAsia="Times New Roman"/>
          <w:szCs w:val="24"/>
          <w:lang w:eastAsia="en-GB"/>
        </w:rPr>
        <w:t>As well as learning their meanings, you need to learn how to use phrasal verbs properly. Some phrasal verbs require a direct object (</w:t>
      </w:r>
      <w:r>
        <w:rPr>
          <w:rFonts w:eastAsia="Times New Roman"/>
          <w:i/>
          <w:iCs/>
          <w:szCs w:val="24"/>
          <w:lang w:eastAsia="en-GB"/>
        </w:rPr>
        <w:t>someone/something</w:t>
      </w:r>
      <w:r>
        <w:rPr>
          <w:rFonts w:eastAsia="Times New Roman"/>
          <w:szCs w:val="24"/>
          <w:lang w:eastAsia="en-GB"/>
        </w:rPr>
        <w:t xml:space="preserve">), while others do not. Some phrasal verbs can be separated by the object, while others cannot. Review this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en-GB"/>
          </w:rPr>
          <w:t>phrasal verbs grammar</w:t>
        </w:r>
      </w:hyperlink>
      <w:r>
        <w:rPr/>
        <w:t xml:space="preserve"> from time to time so that you don't forget the rules!</w:t>
      </w:r>
    </w:p>
    <w:tbl>
      <w:tblPr>
        <w:tblW w:w="10489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3118"/>
        <w:gridCol w:w="5670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Ver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Mean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Example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vite on a dat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Bri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ke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Jud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dinner and a movi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k aroun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sk many people the same questi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ked arou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ut nobody has seen my walle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dd up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qua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r purchase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dd up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$205.32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ver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'll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car so that I can get ou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uppor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wif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e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ver my decision to quit my job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low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xplod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racing ca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lew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fter it crashed into the fenc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low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dd ai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low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50 balloon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or the part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op functioning (vehicle, machine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Our ca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ke 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t the side of the highway in the snowstorm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et upse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wom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ke 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en the police told her that her son had die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ivide into smaller part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Our teach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final projec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nto three separate part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orce entry to a build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Somebod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ke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last night and stole our stereo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nter forcibl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firemen ha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room to rescue the childre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wear sth a few times so that it doesn't look/feel ne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nee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se shoe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we run next week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terrup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TV statio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ke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report the news of the president's death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nd a relationship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boyfriend and 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ke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I moved to America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rt laughing (informal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kids jus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ke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s soon as the clown started talking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scap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prisoner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ke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f jail when the guards weren't looking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eak out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evelop a skin conditi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ke out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 rash after our camping trip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ing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ake unhapp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is sad music i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inging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ing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aise a chil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grandparent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ugh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fter my parents die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ing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rt talking about a subjec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mother walks out of the room when my fath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ings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sport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ing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vomi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He drank so much that h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rough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is dinn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n the toile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 aroun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hone many different places/peopl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ed arou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ut we weren't able to find the car part we neede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 xml:space="preserve"> 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turn a phone cal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e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compan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ut the offices were closed for the weeken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ance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aso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e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wedding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cause he wasn't in love with his fiancé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sk for an answer or opini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professo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ed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 for question 1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visit sb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ed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 last night but you weren't hom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hon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Give me your phone number and I will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l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en we are in tow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m 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lax after being angr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 are still mad. You nee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lm 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you drive the ca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o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re fo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ot like (formal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don'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re fo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is behaviou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tch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et to the same point as sb el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'll have to run faster than that if you want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tch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ith Mart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ck 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rrive and register at a hotel or airpor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will get the hotel keys when 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ck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ck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eave a hote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ck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f the hotel before 11:00 AM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/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ook at carefully, investigat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compan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cks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ll new employee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ck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ook at (informal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ck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crazy hair on that guy!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er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come happi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Sh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ered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en she heard the good new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ake happi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brought you some flowers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e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ip 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elp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f everyon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hips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e can get the kitchen painted by noo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lea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idy, clea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leas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lean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bedroom before you go outsid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ome across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ind unexpectedl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me across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se old photos when I was tidying the close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ome apar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eparat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top and bottom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ome apar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f you pull hard enough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ome down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come sick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nephew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me down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chicken pox this weeken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ome forwar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volunteer for a task or to give evidenc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wom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ame forwar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ith her husband's finger print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ome from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somewher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originate i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art of origam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omes from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sia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ount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ly 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am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ounting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 to make dinner while I am ou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ross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raw a line through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leas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ross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old address and write your new on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 back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nsume les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doctor wants m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 back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sweets and fatty food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ake sth fall to the groun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ha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old tree in our yard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fter the storm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 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terrup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r fath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ile I was dancing with your uncl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 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ull in too closely in front of another vehicl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bus driver got angry when that ca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 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rt operating (of an engine or electrical device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air condition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s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en the temperature gets to 22°C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move with sth sharp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doctor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 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is leg because it was severely injure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op provid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phone compan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 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ur phone because we didn't pay the bill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ake out of a wil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grandparent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fath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en he remarrie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move part of sth (usually with scissors and paper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is ad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f the newspap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/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v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at up, ransack (Br.E., informal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He's lucky to be alive. His shop wa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ne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y a street gang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v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o again (N.Amer.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teacher wants m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essa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cause she doesn't like my topic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 away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iscar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t's tim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 away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ll of these old tax record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asten, clo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coa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you go outside. It's snowing!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ess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wear nice cloth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t's a fancy restaurant so we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ess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op 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ove back in a position/group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Andre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opped 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third place when she fell off her bik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op in/by/ov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me without an appointme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migh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op in/by/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or tea sometime this week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o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/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ake sb/sth somewhere and leave them/it ther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o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sist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t work before I come ov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op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quit a class, school etc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ropped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f Science because it was too difficul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eat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at at a restaura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don't feel like cooking tonight. Let'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eat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end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ventually reach/do/decid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ended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renting a movie instead of going to the theatr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all apar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reak into piece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new dres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ell apar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n the washing machin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all 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all to the groun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picture that you hung up last nigh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ell 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is morning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all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eparate from an interio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money must hav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allen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f my pocke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all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(of hair, teeth) become loose and unattache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His hair starte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all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en he was only 35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gur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understand, find the answ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nee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gure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ow to fit the piano and the bookshelf in this room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ll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 write information in blanks (Br.E.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leas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ll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form with your name, address, and phone numb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ll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 write information in blanks (N.Amer.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form must b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lled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n capital letter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ll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ill to the top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alway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ll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water jug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en it is empt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nd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iscov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don't know where he lives. How can 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nd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i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iscov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tried to keep the time of the party a secret, but Samanth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ou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cross/ov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mmunicate, make understandabl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trie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poin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cross/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the judge but she wouldn't liste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along/o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ike each oth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was surprised how well my new girlfriend and my sist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t along/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aroun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ave mobilit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grandfather c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arou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ine in his new wheelchai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awa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o on a vacati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worked so hard this year that we ha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aw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or a week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away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o without being noticed or punishe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ason alway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s away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cheating in his maths test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tur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t 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rom our vacation last week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ceive sth you had befor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Liz finall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er Science note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rom my room-mat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back a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taliate, take reveng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sist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t back a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 for stealing her shoes. She stole my favourite ha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back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come interested in sth agai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finall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t back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novel and finished i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ep onto a vehicl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're going to freeze out here if you don't let u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bu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cover from an illness, loss, difficult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jus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t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flu and now my sister has i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overcome a problem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company will have to close if it can'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new regulation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round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finally find time to do (N.Amer.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around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don't know when I am going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round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riting the thank you card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togeth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eet (usually for social reasons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Let'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togeth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or a BBQ this weeken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et out of be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t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early today to study for my exam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n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 should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et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nd give the elderly man your sea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wa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veal hidden information about sb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His wif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a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im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w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the polic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wa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ake the bride to the alta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fath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a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w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t my wedding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wa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uin a secre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little sist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a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surprise part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w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y acciden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wa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ive sth to sb for fre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library wa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ing aw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ld books on Frida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turn a borrowed item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se skate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Franz before his hockey gam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 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luctantly stop fighting or argu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boyfriend didn't want to go to the ballet, but he finall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ave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ive to many people (usually at no cost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y wer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ing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ree perfume samples at the department stor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quit a habi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am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ing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smoking as of January 1s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ive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op try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maths homework was too difficult so 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ave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aft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ollow sb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brother trie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aft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thief in his ca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aft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ry to achieve sth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ent aft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dream and now I am a published writ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agains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mpete, oppo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ar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ing agains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best soccer team in the city tonigh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ahea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rt, procee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leas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ahea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nd eat before the food gets col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turn to a plac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ome and get my lunch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eave home to go on a social eve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'r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ing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or dinner tonigh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out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at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esse has bee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ing out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Luke since they met last wint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vie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leas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answers before you submit your tes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ov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visit sb nearb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haven't seen Tina for a long time. I think I'll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or an hour or two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o with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uffer lack or deprivati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hen I was young, 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ent with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inter boot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ow apar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op being friends over tim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best friend and 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ew apar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fter she changed school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ow 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 gr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rose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ew 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is summ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ow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come an adul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hen Jack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ows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e wants to be a firema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ow out o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et too big fo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Elizabeth needs a new pair of shoes because she ha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own out o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er old one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ow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row big enough to fi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is bike is too big for him now, but he should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ow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t by next yea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ive sth used to sb el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de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old comic book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my little cousi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ubmi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d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essay by Frida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 distribute to a group of peopl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will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d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invitations at the doo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v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ive (usually unwillingly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police asked the man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d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is wallet and his weapon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g 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y positive (N.Amer., informal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g 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re. I'm sure you'll find a job very soo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g o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wait a short time (informal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g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ile I grab my coat and shoes!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g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pend time relaxing (informal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nstead of going to the party we are just going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g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t my plac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ang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nd a phone cal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He didn't say goodbye before h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ung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ol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 /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revent from doing/go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ha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ol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dog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cause there was a cat in the park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ol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ide an emoti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ami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eld 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is tears at his grandfather's funeral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old o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wait a short tim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leas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old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ile I transfer you to the Sales Departmen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old o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 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old firmly using your hands or arm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old o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hat because it's very windy outsid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ol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 xml:space="preserve">sb /sth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ob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A man in a black mask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el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bank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is morning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eep on doing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ntinue do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eep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stirring until the liquid comes to a boil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ee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rom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ot tel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ep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ur relationship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from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ur parents for two year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ee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/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op from enter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ry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ee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wet dog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f the living room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ee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ntinue at the same rat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f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ee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ose result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 will get into a great colleg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ail to support or help, disappo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need you to be on time. Don'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is tim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llow to ent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Can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ca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you go to school?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aft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 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ake care of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aft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sick grandmoth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down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hink less of, consider inferio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Ever since we stole that chocolate bar your dad ha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ed down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fo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 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ry to fin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'm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ing fo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 red dress for the wedding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forward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 excited about the futur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'm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ing forward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Christmas break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vestigat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are going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price of snowboards toda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 careful, vigilant, and take notic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ook out! That car's going to hit you!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out fo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 especially vigilant fo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Don't forget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out fo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snakes on the hiking trail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v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heck, examin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Can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essay for spelling mistakes?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earch and find information in a reference book or databa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c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her phone numb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n the Interne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up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ave a lot of respect fo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little sister has alway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ed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m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ma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vent, lie about sth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osi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made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 story about why we were lat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make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orgive each oth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were angry last night, but 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made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t breakfas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ma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pply cosmetics to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sister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mad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or my graduation part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mix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nfuse two or more thing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mixed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twins' names again!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ss awa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i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His uncl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ssed aw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last night after a long illnes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ss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t was so hot in the church that an elderly lad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ssed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ss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ive the same thing to many peopl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professo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sse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textbook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clas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ss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ecline (usually sth good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ssed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job because I am afraid of chang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 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turn owed mone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anks for buying my ticket. I'll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n Frida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y fo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 punished for doing sth ba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at bully will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ay fo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ing mean to my little broth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i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hoo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icked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ree sweaters for you to try o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oin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 /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dicate with your fing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'll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oin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boyfriend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en he runs b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ut what you are holding on a surface or floo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 c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grocerie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n the kitchen count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 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sult, make sb feel stupid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student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substitute teach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cause his pants were too shor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ostpon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ar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ting 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ur trip until January because of the hurrican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xtinguish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neighbour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fir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the firemen arrive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ogeth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ssembl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crib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ogeth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the baby arrive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 up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 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lerat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don't think I c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 up wi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ree small children in the ca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ut clothing/accessories on your bod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Don't forget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t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new earrings for the part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un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 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eet unexpectedl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an in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n old school-friend at the mall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un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 /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rive a vehicle over a person or th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accidentall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an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bicycle in the drivewa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un over/throug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hearse, revie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Let'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un over/throug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se lines one more time before the show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un awa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eave unexpectedly, escap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child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an aw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rom home and has been missing for three day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un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ave none lef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an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f shampoo so I had to wash my hair with soap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e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turn (usually by mail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letter go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ent 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me because I used the wrong stamp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rrange, organiz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Our bos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 meeting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ith the president of the compan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e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rick, trap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polic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et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car thief by using a hidden camera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hop aroun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mpare price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want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hop aroun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 little before I decide on these boot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how 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ct extra special for people watching (usually boastfully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He alway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hows 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n his skateboard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leep ov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y somewhere for the night (informal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 should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leep 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night if the weather is too bad to drive hom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or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organize, resolve a problem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need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or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bill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the first of the month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tick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ntinue doing sth, limit yourself to one particular th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 will lose weight if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tick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die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witc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op the energy flow, turn off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light's too bright. Could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witc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witc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rt the energy flow, turn 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heard the news as soon as 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witched 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car radio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 aft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semble a family memb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 aft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mother. We are both impatien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par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urposely break into piece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H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oo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car brake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par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nd found the problem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turn an item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ur new TV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cause it doesn't work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 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rt to fl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plan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s 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n five minutes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move sth (usually clothing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 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socks and shoes and come in the lake!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move from a place or th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Can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garbag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o the street for me?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ak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ay for sb to go somewhere with you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y grandparent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oo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u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or dinner and a movi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ea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ip into piece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ore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ex-boyfriend's letters and gave them back to him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hink back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member (often + to, sometimes + on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hen 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hink bac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n my youth, I wish I had studied hard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hin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ver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nsid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'll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hin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is job offer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v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I make my final decisio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hrow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way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ispose of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hrew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our old furnitur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wa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en we won the lotter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ecrease the volume or strength (heat, light etc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leas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TV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while the guests are her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fu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e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job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ow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cause I don't want to mov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op the energy flow, switch off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r mother wants you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TV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nd come for dinner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rt the energy, switch 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t's too dark in here. Let'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some light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crease the volume or strength (heat, light etc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Can you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music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? This is my favourite song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ppear suddenl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Our ca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urned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fter we put posters up all over the neighbourhood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r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ample cloth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'm going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r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se jean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, but I don't think they will fit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r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es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am going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try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is new brand of detergen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se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inish the suppl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The kid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sed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ll of the toothpast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so we need to buy some mor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ake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op sleep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ake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early for work on Monda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arm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b /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crease the temperatur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 c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arm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your fee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in front of the fireplac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arm up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repare body for exerci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alway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arm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y doing sit-ups before I go for a run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ear off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ade away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ost of my make-up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e off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I got to the party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k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xercis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k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at the gym three times a week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k 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e successfu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Our pl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ked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fine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sth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ou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ake a calculatio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e have t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k out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total cost before we buy the house.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  <w:t>Br.E.: British English; N.Amer.: North Americ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en-GB"/>
        </w:rPr>
      </w:pPr>
      <w:r>
        <w:rPr>
          <w:rFonts w:eastAsia="Times New Roman"/>
          <w:b/>
          <w:bCs/>
          <w:kern w:val="2"/>
          <w:sz w:val="26"/>
          <w:szCs w:val="26"/>
          <w:lang w:eastAsia="en-GB"/>
        </w:rPr>
        <w:t>Phrasal Verbs and other multi-word verbs</w:t>
      </w:r>
    </w:p>
    <w:p>
      <w:pPr>
        <w:pStyle w:val="Normal"/>
        <w:spacing w:lineRule="auto" w:line="240" w:before="280" w:after="280"/>
        <w:ind w:left="-567" w:right="-613" w:hanging="0"/>
        <w:rPr/>
      </w:pPr>
      <w:r>
        <w:rPr>
          <w:rFonts w:eastAsia="Times New Roman"/>
          <w:szCs w:val="24"/>
          <w:lang w:eastAsia="en-GB"/>
        </w:rPr>
        <w:t xml:space="preserve">Phrasal verbs are part of a large group of verbs called "multi-word verbs". Phrasal verbs and other multi-word verbs are an important part of the English language. Multi-word verbs, including phrasal verbs, are very common, especially in spoken English. A multi-word verb is a verb like "pick up", "turn on" or "get on with". For convenience, many people refer to all multi-word verbs as phrasal verbs. These verbs consist of a </w:t>
      </w:r>
      <w:r>
        <w:rPr>
          <w:rFonts w:eastAsia="Times New Roman"/>
          <w:b/>
          <w:bCs/>
          <w:szCs w:val="24"/>
          <w:lang w:eastAsia="en-GB"/>
        </w:rPr>
        <w:t>basic verb + another word or words</w:t>
      </w:r>
      <w:r>
        <w:rPr>
          <w:rFonts w:eastAsia="Times New Roman"/>
          <w:szCs w:val="24"/>
          <w:lang w:eastAsia="en-GB"/>
        </w:rPr>
        <w:t>. The other word(s) can be prepositions and/or adverbs. The two or three words that make up multi-word verbs form a short "phrase" - which is why these verbs are often all called "phrasal verbs".</w:t>
      </w:r>
    </w:p>
    <w:p>
      <w:pPr>
        <w:pStyle w:val="Normal"/>
        <w:spacing w:lineRule="auto" w:line="240" w:before="280" w:after="280"/>
        <w:ind w:left="-567" w:right="-613" w:hanging="0"/>
        <w:rPr/>
      </w:pPr>
      <w:r>
        <w:rPr/>
        <w:t>The important thing to remember is that a multi-word verb is still a verb. "Get" is a verb. "Get up", is also a verb, a different verb. "Get" and "get up" are two different verbs. They do not have the same meaning. So you should treat each multi-word verb as a separate verb, and learn it like any other verb. Look at these examples. You can see that there are three types of multi-word verb:</w:t>
      </w:r>
    </w:p>
    <w:tbl>
      <w:tblPr>
        <w:tblW w:w="1020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1285"/>
        <w:gridCol w:w="1692"/>
        <w:gridCol w:w="3245"/>
        <w:gridCol w:w="3133"/>
      </w:tblGrid>
      <w:tr>
        <w:trPr/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ingle-word verb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irect your eyes in a certain direction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 mus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before you leap.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ulti-word verb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repositional verb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after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ake care of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Who i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ing after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the baby?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hrasal verb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up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earch for and find information in a reference book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You ca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up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y number in the telephone directory.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hrasal-prepositional verbs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forward to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nticipate with pleasure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look forward to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meeting yo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lub.com/grammar/verbs-phrasal-verb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1:00Z</dcterms:created>
  <dc:creator>Nina</dc:creator>
  <dc:description/>
  <cp:keywords/>
  <dc:language>en-US</dc:language>
  <cp:lastModifiedBy>Nina</cp:lastModifiedBy>
  <dcterms:modified xsi:type="dcterms:W3CDTF">2012-01-18T19:23:00Z</dcterms:modified>
  <cp:revision>1</cp:revision>
  <dc:subject/>
  <dc:title/>
</cp:coreProperties>
</file>