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AZAC POZIVA ZA ORGANIZACIJU VIŠEDNEVNE IZVANUČIONIČKE NASTA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j poz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/2017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15"/>
        <w:gridCol w:w="48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ci o školi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tražene podatke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me škole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imnazija Daruvar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dres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undulićeva 1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jest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ruvar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štanski broj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3500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08"/>
        <w:gridCol w:w="2619"/>
        <w:gridCol w:w="2229"/>
      </w:tblGrid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risnici usluge su učenici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 w:val="false"/>
                <w:sz w:val="24"/>
                <w:szCs w:val="24"/>
              </w:rPr>
              <w:t>trećih (3. A i 3. 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azreda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70"/>
        <w:gridCol w:w="2551"/>
        <w:gridCol w:w="241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 putovanj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z planirano upisati broj dana i noćenja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Škola u priro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šednevna terenska nas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kolska ekskur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 d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noćenja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sj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24"/>
        <w:gridCol w:w="49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redišt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područje ime/imena države/država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Republici Hrvatskoj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inozemstv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ublika Češka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11"/>
        <w:gridCol w:w="1911"/>
        <w:gridCol w:w="1912"/>
        <w:gridCol w:w="10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irano vrijeme realizaci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     20.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   26.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8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predložiti u okvirnom terminu od dva tjedn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Datum  Mjes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Datum   Mjes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Godina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1089"/>
        <w:gridCol w:w="379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j sudionik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broj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dviđeni broj učeni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 mogućnošću odstupanja z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ri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učenik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dviđeni broj učitelj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čekivani broj gratis ponuda za učenik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 pu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jesto polas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uvar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sputna odrediš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. DAN (20.6.)</w:t>
            </w:r>
            <w:r>
              <w:rPr>
                <w:rFonts w:cs="Calibri" w:ascii="Calibri" w:hAnsi="Calibri"/>
                <w:sz w:val="22"/>
                <w:szCs w:val="22"/>
              </w:rPr>
              <w:t>: DARUVAR – BEČ – PRAG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olazak u noćnim satima iz Daruvara (u 02:00 ispred škole – kod poligona). Noćna vožnja kroz Sloveniju i Austriju. Dolazak u </w:t>
            </w:r>
            <w:r>
              <w:rPr>
                <w:rFonts w:cs="Calibri" w:ascii="Calibri" w:hAnsi="Calibri"/>
                <w:sz w:val="22"/>
                <w:szCs w:val="22"/>
              </w:rPr>
              <w:t>Beč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u jutarnjim satima.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ilazak grada </w:t>
            </w:r>
            <w:r>
              <w:rPr>
                <w:rFonts w:cs="Calibri" w:ascii="Calibri" w:hAnsi="Calibri"/>
                <w:sz w:val="22"/>
                <w:szCs w:val="22"/>
              </w:rPr>
              <w:t>panoramski i pješic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, uz lokalnog vodiča. (Opera, Parlament, Dvorac Hofburg, Katedrala Sv.Stjepana, Kartner Strasse, panoramski: Ring, Park Belvedere, HundertWasserhaus).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osjet dvorc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chonbrunn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ulaznice u cijeni aranžmana)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ko 15:00 sati polazak prema Pragu. Dolazak oko 20 sati. Smještaj u hotel (hotel 3***) – </w:t>
            </w:r>
            <w:r>
              <w:rPr>
                <w:rFonts w:cs="Calibri" w:ascii="Calibri" w:hAnsi="Calibri"/>
                <w:sz w:val="22"/>
                <w:szCs w:val="22"/>
              </w:rPr>
              <w:t>hotel u centru Praga (pješačka zona, wi-fi)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 Večera u hotelu (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  <w:t>mogućnost kasne večer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. Noćenje (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.DAN (21.6.)</w:t>
            </w:r>
            <w:r>
              <w:rPr>
                <w:rFonts w:cs="Calibri" w:ascii="Calibri" w:hAnsi="Calibri"/>
                <w:sz w:val="22"/>
                <w:szCs w:val="22"/>
              </w:rPr>
              <w:t>: PRAG – RAZGLED GRADA / PLOVIDBA VLTAVOM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ručak. Odlazak u cjelodnevni </w:t>
            </w:r>
            <w:r>
              <w:rPr>
                <w:rFonts w:cs="Calibri" w:ascii="Calibri" w:hAnsi="Calibri"/>
                <w:sz w:val="22"/>
                <w:szCs w:val="22"/>
              </w:rPr>
              <w:t>razgled Prag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u pratnji lokalnog vodiča.  (Hradčani, Loreto, Katedrala Sv. Vida, Vadislavska sala, Mala Strana, Sv. Nikola, Karlov most)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ožnja brodom po Vltavi i organizirani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ručak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  <w:t xml:space="preserve"> na brodu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. Vožnja rijekom uz najpoznatije građevine i spomenike.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lobodno vrijeme. Večera u hotelu. Noćenje (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.DAN (22.6.)</w:t>
            </w:r>
            <w:r>
              <w:rPr>
                <w:rFonts w:cs="Calibri" w:ascii="Calibri" w:hAnsi="Calibri"/>
                <w:sz w:val="22"/>
                <w:szCs w:val="22"/>
              </w:rPr>
              <w:t>: PRAG – RAZGLED GRADA / ZOO PRAG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ručak. Odlazak u </w:t>
            </w:r>
            <w:r>
              <w:rPr>
                <w:rFonts w:cs="Calibri" w:ascii="Calibri" w:hAnsi="Calibri"/>
                <w:sz w:val="22"/>
                <w:szCs w:val="22"/>
              </w:rPr>
              <w:t>razgledavanje Prag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u pratnji lokalnog vodiča. (Narodno kazalište, Akademija znanosti, Mustek, Stari grad, Vaclavov trg, Nacionalna galerija, Starogradski trg, Vijećnica i Astronomski sat, Pariška ulica, Židovska četvrt).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irani ručak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  <w:t>menu od tri slijed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) u gradu u pivnici (kod Fleka).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kon ručka posjet </w:t>
            </w:r>
            <w:r>
              <w:rPr>
                <w:rFonts w:cs="Calibri" w:ascii="Calibri" w:hAnsi="Calibri"/>
                <w:sz w:val="22"/>
                <w:szCs w:val="22"/>
              </w:rPr>
              <w:t>Zoološkom vrtu u Pragu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. Slobodno vrijeme za samostalno razgledavanje Zoološkog vrta.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vratak u hotel na večeru.  Noćenje (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4.DAN (23.6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PRAG – KARLŠTEJN &amp; PLZEN – PRAG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  <w:t>Raniji doručak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. Vožnja prema </w:t>
            </w:r>
            <w:r>
              <w:rPr>
                <w:rFonts w:cs="Calibri" w:ascii="Calibri" w:hAnsi="Calibri"/>
                <w:sz w:val="22"/>
                <w:szCs w:val="22"/>
              </w:rPr>
              <w:t>Karlštejnu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, razgledavanje dvorca. Nastavak prema Plzenu. Po dolasku šetnja starom gradskom jezgrom (Gradska vijećnica, Katedrala Sv. Bartolomeja, sinagoga).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osjet </w:t>
            </w:r>
            <w:r>
              <w:rPr>
                <w:rFonts w:cs="Calibri" w:ascii="Calibri" w:hAnsi="Calibri"/>
                <w:sz w:val="22"/>
                <w:szCs w:val="22"/>
              </w:rPr>
              <w:t>Plzenskoj pivovari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(Pilsner Urquell), </w:t>
            </w:r>
            <w:r>
              <w:rPr>
                <w:rFonts w:cs="Calibri" w:ascii="Calibri" w:hAnsi="Calibri"/>
                <w:sz w:val="22"/>
                <w:szCs w:val="22"/>
              </w:rPr>
              <w:t>organizirani ručak u restoranu pivovar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  <w:t>menu od tri slijed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 te razgledavanje pivovare i muzeja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osjet </w:t>
            </w:r>
            <w:r>
              <w:rPr>
                <w:rFonts w:cs="Calibri" w:ascii="Calibri" w:hAnsi="Calibri"/>
                <w:sz w:val="22"/>
                <w:szCs w:val="22"/>
              </w:rPr>
              <w:t>Techmania Science Centru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(u popodnevnim satima) i razgledavanje muzeja (2-3 sata)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ovratak u Prag, slobodno vrijeme. 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  <w:t>Kasnija večer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u hotelu i noćenje (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.DAN (24.6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PRAG – KUTNA HORA – PRAG / KRIŽIKOVE FONTANE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ručak. Odlazak u Kutnu Horu. Obilazak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udnika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rebra Hradek. Nakon obilaska rudnika odlazak do obližnje </w:t>
            </w:r>
            <w:r>
              <w:rPr>
                <w:rFonts w:cs="Calibri" w:ascii="Calibri" w:hAnsi="Calibri"/>
                <w:sz w:val="22"/>
                <w:szCs w:val="22"/>
              </w:rPr>
              <w:t>crkve Sv. Barbar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(UNESCO-va svjetska baština). Zaustavljanje u Sedlecu, mjestu u kojem se nalazi </w:t>
            </w:r>
            <w:r>
              <w:rPr>
                <w:rFonts w:cs="Calibri" w:ascii="Calibri" w:hAnsi="Calibri"/>
                <w:sz w:val="22"/>
                <w:szCs w:val="22"/>
              </w:rPr>
              <w:t>Crkva kosturnic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(posjet kapeli)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irani ručak u restoranu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  <w:t>menu od tri slijed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 u Kutnoj Hori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vratak u Prag. Slobodno vrijeme. Večera u hotelu i noćenje (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.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U večernjim satima </w:t>
            </w:r>
            <w:r>
              <w:rPr>
                <w:rFonts w:cs="Calibri" w:ascii="Calibri" w:hAnsi="Calibri"/>
                <w:sz w:val="22"/>
                <w:szCs w:val="22"/>
              </w:rPr>
              <w:t>posjet Križikovim fontanama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6.DAN (25.6.)</w:t>
            </w:r>
            <w:r>
              <w:rPr>
                <w:rFonts w:cs="Calibri" w:ascii="Calibri" w:hAnsi="Calibri"/>
                <w:sz w:val="22"/>
                <w:szCs w:val="22"/>
              </w:rPr>
              <w:t>: PRAG – MLADA BOLESLAV / TVORNICA I MUZEJ ŠKOD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ručak. Vožnja do Mlade Boleslav i posjet </w:t>
            </w:r>
            <w:r>
              <w:rPr>
                <w:rFonts w:cs="Calibri" w:ascii="Calibri" w:hAnsi="Calibri"/>
                <w:sz w:val="22"/>
                <w:szCs w:val="22"/>
              </w:rPr>
              <w:t>tvornici i muzeju Škod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. Obilazak uz stručnog vodiča.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irani odlazak na ručak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  <w:t>menu od tri slijed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 u restoranu u Mladoj Boleslavi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vratak u Prag. Slobodno vrijeme. Večera u hotelu i noćenje (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7.DAN (26.6.)</w:t>
            </w:r>
            <w:r>
              <w:rPr>
                <w:rFonts w:cs="Calibri" w:ascii="Calibri" w:hAnsi="Calibri"/>
                <w:sz w:val="22"/>
                <w:szCs w:val="22"/>
              </w:rPr>
              <w:t>: PRAG – MORAVSKY KRAS / SPILJA MACOCHA – BUDIMPEŠTA – DARUVAR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  <w:t>Rani doručak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i odjava iz hotela. Vožnja prema Moravskom Krasu. Posjet turističkoj </w:t>
            </w:r>
            <w:r>
              <w:rPr>
                <w:rFonts w:cs="Calibri" w:ascii="Calibri" w:hAnsi="Calibri"/>
                <w:sz w:val="22"/>
                <w:szCs w:val="22"/>
              </w:rPr>
              <w:t>špilji Punkva/ jama Macoch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. Nakon razgledavanja špilje slijedi </w:t>
            </w:r>
            <w:r>
              <w:rPr>
                <w:rFonts w:cs="Calibri" w:ascii="Calibri" w:hAnsi="Calibri"/>
                <w:sz w:val="22"/>
                <w:szCs w:val="22"/>
              </w:rPr>
              <w:t>organizirani ručak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  <w:t>menu od tri slijed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.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stavak putovanja prema </w:t>
            </w:r>
            <w:r>
              <w:rPr>
                <w:rFonts w:cs="Calibri" w:ascii="Calibri" w:hAnsi="Calibri"/>
                <w:sz w:val="22"/>
                <w:szCs w:val="22"/>
              </w:rPr>
              <w:t>Budimpešti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(panoramski razgled grada, slobodno  vrijeme u središnjoj Vacy ulici). Nastavak putovanja prema Hrvatskoj. Dolazak na mjesto polaska u kasnim večernjim/noćnim satima.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rajnji cilj putovanj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g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rsta prijevo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Traženo označiti ili dopisati kombinacije 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utobus koji udovoljava zakonskim propisima za prijevoz učeni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lak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ro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rakoplov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ombinirani prijevoz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ještaj i prehra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</w:rPr>
              <w:t xml:space="preserve">Označiti s X jednu ili više mogućnosti smještaja 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os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 *** u centru Praga (pješačka zona, wi-fi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nsio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hrana na bazi polu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2332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 X u Pragu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hrana na bazi punoga 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332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X organizirani ručak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(na brodu na Vltavi, u pivnici kod Fleka, u restoranu u Mladoj Boleslavi, u restoranu pivovare u Plzenu, u restoranu u Kutnoj Hori, u restoranu nakon posjeta jami Macocha)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 cijenu ponude uračunat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laznice 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chonbrunn, vožnju brodom po Vltavi, zoološki vrt u Pragu, ulaznica za program Križikovih Fontana, tvornicu i muzej Škode u Mladoj Boleslavi, dvorac Karlštejn, ulaznice za pivovaru i muzej Pilsner Urquell u Plzenu, ulaznica za sinagogu u Plzenu, ulaznice za Techmania Science Centar u Plzenu, katedralu Sv.Barbare, rudnik i crkvu kosturnicu u Kutnoj Hori, ulaznice za špilju Punkva/jama Macocha, paket ulaznica za diskoteke u Pragu.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djelovanje u radionicam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odiča za razgled grada</w:t>
              <w:tab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rugi zahtjev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448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ijekom cjelodnevnih izleta organizirani ručak u restoranu u mjestu razgledavanja (Mlada Boleslav, Plzen, Kutna Hora, Macocha te ručak na brodu na Vltavi i u pivnici kod Fleka)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ve takse i boravišne pristojbe tijekom putovanja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00% povrat sredstava u slučaju izvanrednih događaja ukoliko se dogode od dana sklapanja ugovora do početka putovanja (događaji definirani člankom 27, stavkom 3 Pravilnika o izvođenju izleta, ekskurzija i drugih odgojno-obrazovnih aktivnosti izvan škole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Mogućnost povrata uplaćenog novca u cijelosti u slučaju odustajanja od putovanja bez obzira na vrijeme i razlog odustajanja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Mogućnost plaćanja u ratama bez kamata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Mogućnost otplate dijela iznosa nakon putovanja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ava na temelju članka 25. stavka 2.Pravilnika o izvođenju izleta, ekskurzija i drugih odgojno- obrazovnih aktivnosti izvan škole (NN 87/14 i 81/15) za 3 profesor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ijedlog dodatnih sadržaja koji mogu pridonijeti kvaliteti realizacij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332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03"/>
        <w:gridCol w:w="39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 cijenu uključiti i stavke putnog osiguranja od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Traženo označiti s X ili dopisati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za br. 12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sljedica nesretnog slučaja i bolesti na putovanj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dravstvenog osiguranja za vrijeme puta i boravka u inozemstv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tkaza putova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roškova pomoći povratka u mjesto polazišta u slučaju nesreće i bolest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siguranja prtljag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966"/>
        <w:gridCol w:w="19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va ponu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Rok dostava ponude je dana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30.11.201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o  15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ti.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Javno otvaranje ponuda održat će se u Školi dana:    07.12.201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   16: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ti.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Cs/>
          <w:sz w:val="20"/>
          <w:szCs w:val="20"/>
        </w:rPr>
        <w:t>1.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Prije potpisivanja ugovora za ponudu odabrani davatelj usluga dužan je dostaviti ili dati školi na uvid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a) Dokaz o registraciji (preslika izvatka iz sudskog ili obrtnog registra) iz kojeg je razvidno da je davatelj usluga registriran za obavljanje djelatnosti turističke agencije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  <w:u w:val="single"/>
        </w:rPr>
      </w:pPr>
      <w:r>
        <w:rPr>
          <w:rFonts w:cs="Calibri" w:ascii="Calibri" w:hAnsi="Calibri"/>
          <w:b w:val="false"/>
          <w:iCs/>
          <w:sz w:val="20"/>
          <w:szCs w:val="20"/>
          <w:u w:val="single"/>
        </w:rPr>
        <w:t>2. Mjesec dana prije realizacije ugovora odabrani davatelj usluga dužan je dostaviti ili dati školi na uvid: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  <w:u w:val="single"/>
        </w:rPr>
      </w:pPr>
      <w:r>
        <w:rPr>
          <w:rFonts w:cs="Calibri" w:ascii="Calibri" w:hAnsi="Calibri"/>
          <w:b w:val="false"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a) dokaz o osiguranju jamčevine (za višednevnu ekskurziju ili višednevnu terensku nastavu)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apomena: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)  Pristigle ponude trebaju sadržavati i u cijenu uključivati: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iCs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iCs/>
          <w:sz w:val="20"/>
          <w:szCs w:val="20"/>
        </w:rPr>
        <w:t>a) prijevoz sudionika isključivo prijevoznim sredstvima koji udovoljavaju propisima</w:t>
      </w:r>
    </w:p>
    <w:p>
      <w:pPr>
        <w:pStyle w:val="Normal"/>
        <w:autoSpaceDE w:val="false"/>
        <w:ind w:firstLine="708"/>
        <w:jc w:val="left"/>
        <w:rPr/>
      </w:pPr>
      <w:r>
        <w:rPr>
          <w:rFonts w:cs="Calibri" w:ascii="Calibri" w:hAnsi="Calibri"/>
          <w:b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Cs/>
          <w:sz w:val="20"/>
          <w:szCs w:val="20"/>
        </w:rPr>
        <w:t>b) osiguranje odgovornosti i jamčevine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2) Ponude trebaju biti :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a) u skladu s propisima vezanim uz turističku djelatnost ili sukladno posebnim propisima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 razrađene po traženim točkama i s iskazanom ukupnom cijenom po učeniku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3) U obzir će se uzimati ponude zaprimljene u poštanskome uredu ili osobno dostavljene na školsku ustanovu do navedenoga roka.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iCs/>
          <w:sz w:val="20"/>
          <w:szCs w:val="20"/>
        </w:rPr>
        <w:t>4)   Školska ustanova ne smije mijenjati sadržaj obrasca poziva, već samo popunjavati prazne rubrike .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Cn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72"/>
      <w:szCs w:val="7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nionPro-Cn" w:hAnsi="MinionPro-Cn" w:eastAsia="Calibri" w:cs="MinionPro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3:00Z</dcterms:created>
  <dc:creator>Marin</dc:creator>
  <dc:description/>
  <cp:keywords/>
  <dc:language>en-US</dc:language>
  <cp:lastModifiedBy>Korisnik</cp:lastModifiedBy>
  <cp:lastPrinted>2016-01-18T10:53:00Z</cp:lastPrinted>
  <dcterms:modified xsi:type="dcterms:W3CDTF">2017-11-20T13:33:00Z</dcterms:modified>
  <cp:revision>2</cp:revision>
  <dc:subject/>
  <dc:title/>
</cp:coreProperties>
</file>