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AC POZIVA ZA ORGANIZACIJU VIŠEDNEVNE IZVANUČIONIČKE NASTA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/2017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15"/>
        <w:gridCol w:w="48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ci o školi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me škol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imnazija Daruvar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dres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undulićeva 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jest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ruvar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štanski broj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350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8"/>
        <w:gridCol w:w="2619"/>
        <w:gridCol w:w="2229"/>
      </w:tblGrid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risnici usluge su učenici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 w:val="false"/>
                <w:sz w:val="24"/>
                <w:szCs w:val="24"/>
              </w:rPr>
              <w:t>drugih  (2. a i 2. b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azred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0"/>
        <w:gridCol w:w="2551"/>
        <w:gridCol w:w="24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 putovanj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z planirano upisati broj dana i noćenja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a u priro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šednevna terenska na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ska ekskur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noćenje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j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područje ime/imena države/država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sna i Hercegovin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od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07.0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do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08.0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predložiti u okvirnom terminu od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Datum 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Godin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 mogućnošću odstupanja za tri učeni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čekivani broj gratis ponuda za učenik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ruvar (polazak iz Daruvara u 4:00 sata, preko Slavonskog Broda, Zenice u smjeru Sarajeva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dan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Sarajevo - Posjet Tunel muzeju, razgled kulturno-povijesnih znamenitosti Sarajeva uz lokalnog vodiča (Vijećnica, Stara pravoslavna crkva, ulica Kazandžiluk, Baščaršija, Begova džamija, Brusa Bezistan, Sinagoga, Katedrala, Vječna vatra…) Slobodno vrijeme za ručak u čevabdžinici i šetnju. Zajednička večera u hotelu. Slobodno vrijeme, noćenje.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dan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 Sarajevo - nakon doručka slobodno vrijeme u šetnji Baščaršijom, odlazak na Vrelo Bosne (ili po dogovoru Vrelo Bosne posjetiti prvi dan) – Travnik (kraće zaustavljanje, slobodno vrijeme za ručak) - Jajce (kraće zaustavljanje)- Banja Luka (kraće zaustavljanje po dogovoru).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rajevo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Traženo označiti ili dopisati kombinacije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obus koji udovoljava zakonskim propisima za prijevoz uče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ještaj i prehra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  (</w:t>
            </w:r>
            <w:r>
              <w:rPr>
                <w:rFonts w:cs="Calibri" w:ascii="Calibri" w:hAnsi="Calibri"/>
                <w:sz w:val="24"/>
                <w:szCs w:val="24"/>
              </w:rPr>
              <w:t>Hotel Saraj***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332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X – 1. dan večera u hotelu, 2. dan doručak u hotelu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33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 cijenu ponude uračuna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laznice 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  sva predložena mjesta gdje se iste plaćaju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djelovanje u radionicam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diča za razgled grada</w:t>
              <w:tab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i zahtjev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va na temelju članka 25. stavka 2. kolektivnog ugovora za zaposlenike u srednjoškolskim ustanovama (NN 81/15) za 2 profesor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ijedlog dodatnih sadržaja koji mogu pridonijeti kvaliteti realizacij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33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Traženo označiti s X ili dopisati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za br. 12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ljedica nesretnog slučaja i bolesti na putovanj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dravstvenog osiguranja za vrijeme puta i boravka u inozemstv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roškova pomoći povratka u mjesto polazišta u slučaju nesreće i boles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siguranja prtljag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66"/>
        <w:gridCol w:w="19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va ponu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Rok dostava ponude je dan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08.02.2017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15:00 sati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Javno otvaranje ponuda održat će se u Školi dana: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.02.2017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17 sati.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Cs/>
          <w:sz w:val="20"/>
          <w:szCs w:val="20"/>
        </w:rPr>
        <w:t>1.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rije potpisivanja ugovora za ponudu odabrani davatelj usluga dužan je dostaviti ili dati školi na uvid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 Dokaz o registraciji (preslika izvatka iz sudskog ili obrtnog registra) iz kojeg je razvidno da je davatelj usluga registriran za obavljanje djelatnosti turističke agencije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iCs/>
          <w:sz w:val="20"/>
          <w:szCs w:val="20"/>
          <w:u w:val="single"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 dokaz o osiguranju jamčevine (za višednevnu ekskurziju ili višednevnu terensku nastavu)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pomena: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)  Pristigle ponude trebaju sadržavati i u cijenu uključivati: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iCs/>
          <w:sz w:val="20"/>
          <w:szCs w:val="20"/>
        </w:rPr>
        <w:t>a) prijevoz sudionika isključivo prijevoznim sredstvima koji udovoljavaju propisima</w:t>
      </w:r>
    </w:p>
    <w:p>
      <w:pPr>
        <w:pStyle w:val="Normal"/>
        <w:autoSpaceDE w:val="false"/>
        <w:ind w:firstLine="708"/>
        <w:jc w:val="left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Cs/>
          <w:sz w:val="20"/>
          <w:szCs w:val="20"/>
        </w:rPr>
        <w:t>b) osiguranje odgovornosti i jamčevine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2) Ponude trebaju biti :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 u skladu s propisima vezanim uz turističku djelatnost ili sukladno posebnim propisima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 razrađene po traženim točkama i s iskazanom ukupnom cijenom po učeniku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3) U obzir će se uzimati ponude zaprimljene u poštanskome uredu ili osobno dostavljene na školsku ustanovu do navedenoga roka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iCs/>
          <w:sz w:val="20"/>
          <w:szCs w:val="20"/>
        </w:rPr>
        <w:t>4)   Školska ustanova ne smije mijenjati sadržaj obrasca poziva, već samo popunjavati prazne rubrike 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Pro-Cn" w:hAnsi="MinionPro-Cn" w:eastAsia="Calibri" w:cs="MinionPro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5:00Z</dcterms:created>
  <dc:creator>Marin</dc:creator>
  <dc:description/>
  <cp:keywords/>
  <dc:language>en-US</dc:language>
  <cp:lastModifiedBy>Korisnik</cp:lastModifiedBy>
  <cp:lastPrinted>2016-01-18T10:53:00Z</cp:lastPrinted>
  <dcterms:modified xsi:type="dcterms:W3CDTF">2017-01-31T08:45:00Z</dcterms:modified>
  <cp:revision>2</cp:revision>
  <dc:subject/>
  <dc:title/>
</cp:coreProperties>
</file>