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ZAC POZIVA ZA ORGANIZACIJU VIŠEDNEVNE IZVANUČIONIČKE NASTA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j poz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/2016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15"/>
        <w:gridCol w:w="48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ci o školi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tražene podatke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me škole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imnazija Daruvar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dres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Gundulićeva 1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jest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ruvar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štanski broj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3500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08"/>
        <w:gridCol w:w="2619"/>
        <w:gridCol w:w="2229"/>
      </w:tblGrid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risnici usluge su učenici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 w:val="false"/>
                <w:sz w:val="24"/>
                <w:szCs w:val="24"/>
              </w:rPr>
              <w:t>prvih  (1. a, 1. b, 1.c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azreda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70"/>
        <w:gridCol w:w="2551"/>
        <w:gridCol w:w="24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 putovanj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z planirano upisati broj dana i noćenja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kola u priro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šednevna terenska nas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kolska ekskur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 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 noćenje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sj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24"/>
        <w:gridCol w:w="49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redišt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područje ime/imena države/država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Republici Hrvatskoj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inozemstv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1"/>
        <w:gridCol w:w="1911"/>
        <w:gridCol w:w="1912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irano vrijeme realizaci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d      19.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o    20.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017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predložiti u okvirnom terminu od dva tjedn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Datum  Mjes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Datum   Mjes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Godina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1089"/>
        <w:gridCol w:w="379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j sudionik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broj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e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 mogućnošću odstupanja za tri učenik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itelj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čekivani broj gratis ponuda za učenike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 pu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jesto polas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ruvar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sputna odrediš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in, Zadar (1. dan); Šibenik, Knin (2. dan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rajnji cilj putovanj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adar - Šibenik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rsta prijevo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Traženo označiti ili dopisati kombinacije 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utobus koji udovoljava zakonskim propisima za prijevoz učeni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lak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ro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rakoplo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ombinirani prijevoz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ještaj i prehra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s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nsio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hrana na bazi polu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2332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X – 1. dan ručak i večera, 2. dan doručak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hrana na bazi punoga 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332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rug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 cijenu ponude uračunat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laznice 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  sva predložena mjesta gdje se iste plaćaju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djelovanje u radionicam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odiča za razgled grada</w:t>
              <w:tab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rugi zahtjev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ava na temelju članka 25. stavka 2.kolektivnog ugovora za zaposlenike u srednjoškolskim ustanovama (NN 81/15) za 3 profesor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ijedlog dodatnih sadržaja koji mogu pridonijeti kvaliteti realizacij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332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03"/>
        <w:gridCol w:w="39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 cijenu uključiti i stavke putnog osiguranja od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Traženo označiti s X ili dopisati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za br. 12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sljedica nesretnog slučaja i bolesti na putovanj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dravstvenog osiguranja za vrijeme puta i boravka u inozemstv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tkaza putov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roškova pomoći povratka u mjesto polazišta u slučaju nesreće i boles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siguranja prtljag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966"/>
        <w:gridCol w:w="19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va ponu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Rok dostava ponude je dana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9.12.2016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o 15:00 sati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Javno otvaranje ponuda održat će se u Školi dana: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.12.2016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14 sati.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Cs/>
          <w:sz w:val="20"/>
          <w:szCs w:val="20"/>
        </w:rPr>
        <w:t>1.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Prije potpisivanja ugovora za ponudu odabrani davatelj usluga dužan je dostaviti ili dati školi na uvid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a) Dokaz o registraciji (preslika izvatka iz sudskog ili obrtnog registra) iz kojeg je razvidno da je davatelj usluga registriran za obavljanje djelatnosti turističke agencije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  <w:u w:val="single"/>
        </w:rPr>
      </w:pPr>
      <w:r>
        <w:rPr>
          <w:rFonts w:cs="Calibri" w:ascii="Calibri" w:hAnsi="Calibri"/>
          <w:b w:val="false"/>
          <w:iCs/>
          <w:sz w:val="20"/>
          <w:szCs w:val="20"/>
          <w:u w:val="single"/>
        </w:rPr>
        <w:t>2. Mjesec dana prije realizacije ugovora odabrani davatelj usluga dužan je dostaviti ili dati školi na uvid: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  <w:u w:val="single"/>
        </w:rPr>
      </w:pPr>
      <w:r>
        <w:rPr>
          <w:rFonts w:cs="Calibri" w:ascii="Calibri" w:hAnsi="Calibri"/>
          <w:b w:val="false"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a) dokaz o osiguranju jamčevine (za višednevnu ekskurziju ili višednevnu terensku nastavu)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apomena: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)  Pristigle ponude trebaju sadržavati i u cijenu uključivati: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iCs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iCs/>
          <w:sz w:val="20"/>
          <w:szCs w:val="20"/>
        </w:rPr>
        <w:t>a) prijevoz sudionika isključivo prijevoznim sredstvima koji udovoljavaju propisima</w:t>
      </w:r>
    </w:p>
    <w:p>
      <w:pPr>
        <w:pStyle w:val="Normal"/>
        <w:autoSpaceDE w:val="false"/>
        <w:ind w:firstLine="708"/>
        <w:jc w:val="left"/>
        <w:rPr/>
      </w:pPr>
      <w:r>
        <w:rPr>
          <w:rFonts w:cs="Calibri" w:ascii="Calibri" w:hAnsi="Calibri"/>
          <w:b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Cs/>
          <w:sz w:val="20"/>
          <w:szCs w:val="20"/>
        </w:rPr>
        <w:t>b) osiguranje odgovornosti i jamčevine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2) Ponude trebaju biti :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a) u skladu s propisima vezanim uz turističku djelatnost ili sukladno posebnim propisima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 razrađene po traženim točkama i s iskazanom ukupnom cijenom po učeniku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3) U obzir će se uzimati ponude zaprimljene u poštanskome uredu ili osobno dostavljene na školsku ustanovu do navedenoga roka.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iCs/>
          <w:sz w:val="20"/>
          <w:szCs w:val="20"/>
        </w:rPr>
        <w:t>4)   Školska ustanova ne smije mijenjati sadržaj obrasca poziva, već samo popunjavati prazne rubrike .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autoSpaceDE w:val="false"/>
        <w:jc w:val="left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Cn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72"/>
      <w:szCs w:val="7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nionPro-Cn" w:hAnsi="MinionPro-Cn" w:eastAsia="Calibri" w:cs="MinionPro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8:00Z</dcterms:created>
  <dc:creator>Marin</dc:creator>
  <dc:description/>
  <cp:keywords/>
  <dc:language>en-US</dc:language>
  <cp:lastModifiedBy>Korisnik</cp:lastModifiedBy>
  <cp:lastPrinted>2016-01-18T10:53:00Z</cp:lastPrinted>
  <dcterms:modified xsi:type="dcterms:W3CDTF">2016-11-30T13:58:00Z</dcterms:modified>
  <cp:revision>2</cp:revision>
  <dc:subject/>
  <dc:title/>
</cp:coreProperties>
</file>