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AC POZIVA ZA ORGANIZACIJU VIŠEDNEVNE IZVANUČIONIČKE NASTA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/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86"/>
        <w:gridCol w:w="493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ci o školi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me škole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imnazija Daruvar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dresa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undulićeva 1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ruvar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štanski broj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350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5"/>
        <w:gridCol w:w="2549"/>
        <w:gridCol w:w="2401"/>
      </w:tblGrid>
      <w:tr>
        <w:trPr>
          <w:trHeight w:val="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isnici usluge su učenici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24"/>
                <w:szCs w:val="24"/>
              </w:rPr>
              <w:t>prvih (1. a, 1. b, 1. c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azred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57"/>
        <w:gridCol w:w="48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 putovanja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ska ekskurzij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dana, 1 noćenje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0"/>
        <w:gridCol w:w="490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redište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plit i Slapovi Krke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06"/>
        <w:gridCol w:w="1909"/>
        <w:gridCol w:w="1910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rano vrijeme realizacij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08. svib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09. svib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20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Mje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Godin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2"/>
        <w:gridCol w:w="1088"/>
        <w:gridCol w:w="378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sudionik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 mogućnošću odstupanja za 3 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52"/>
        <w:gridCol w:w="487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pu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 polask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ruvar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sputna odrediš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dan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 Polazak autobusom ispred škole u jutarnjim satima (prema dogovoru), vožnja autocestom do Splita. Po dolasku razgled gradske jezgre (Dioklecijanova palača, Riva, kip Grgura Ninskog, Narodni trg, Zlatna vrata, Jupiterov hram, Vestibul , Peristil, katedrala sv. Dujma, Dioklecijanovi podrumi, tržnica „Pazar“, Srebrna vrata, Željezna vrata, kuća obitelji Marulić, samostan sv. Frane, spomenik Marku Maruliću). Posjet Muzeju osjetila. Smještaj u hostel. Večera. Noćenje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dan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 Doručak. Odjava iz hostela. Posjet Pomorskom muzeju. Ručak na prigodnoj lokaciji prije ili nakon posjeta Slapovima Krke. Slapovi Krke (Skradinski buk) – isključivo razgledavanje brodom. Dolazak kući u kasnijim večernjim satima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rajnji cilj putovanj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plit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53"/>
        <w:gridCol w:w="48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prijevo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Traženo označiti ili dopisati kombinacije s relacijama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 koji udovoljava zakonskim propisima za prijevoz učenik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ED7D31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52"/>
        <w:gridCol w:w="487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ještaj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  <w:t>(moguće označiti više smještajnih kapaciteta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 (blizina centra grada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te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ED7D31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 w:val="false"/>
                <w:color w:val="ED7D31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ED7D31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 w:val="false"/>
                <w:color w:val="ED7D31"/>
                <w:sz w:val="24"/>
                <w:szCs w:val="24"/>
                <w:vertAlign w:val="superscript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2"/>
        <w:gridCol w:w="48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 cijenu ponude uračuna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ve destinacije (muzeji, sakralni objekti, Slapovi Krke) koje su u ponudi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 (+ Slapovi Krke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djelovanje u radionica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olupansion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sta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žnja autocesto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učak za 2. dan na prigodnoj lokaciji na povratku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ve takse i boravišne pristojbe tijekom putovanj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gućnost povrata uplaćenog novca u cijelosti u slučaju odustajanja od putovanja bez obzira na vrijeme i razlog odustajanj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0% povrat sredstava u slučaju izvanrednih događaja ukoliko  se dogode od dana sklapanja ugovora do početka putovanja (događaji definirani člankom 27, stavkom 3 Pravilnika o izvođenju izleta, ekskurzija i drugih odgojno-obrazovnih aktivnosti izvan škol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gućnost otplate dijela iznosa nakon putovanj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gućnost plaćanja u ratama bez kam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va na temelju članka 25. stavka 2. Pravilnika o izvođenju izleta, ekskurzija i drugih odgojno-obrazovnih aktivnosti izvan škole (NN 87/14 81/15) za tri profesor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98"/>
        <w:gridCol w:w="392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posljedica nesretnog slučaja/nezgod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 osiguranje za inozemna putovanj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siguranja prtljag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983"/>
        <w:gridCol w:w="1964"/>
        <w:gridCol w:w="196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ok dostava ponude je dana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04.02.20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 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ti.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avno otvaranje ponuda održat će se u Školi dana:    10.02.20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   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ti.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Napomena:</w:t>
      </w:r>
    </w:p>
    <w:p>
      <w:pPr>
        <w:pStyle w:val="Odlomakpopisa"/>
        <w:numPr>
          <w:ilvl w:val="0"/>
          <w:numId w:val="3"/>
        </w:numPr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Pristigle ponude trebaju biti u skladu s propisima vezanim uz turističku djelatnost.</w:t>
      </w:r>
    </w:p>
    <w:p>
      <w:pPr>
        <w:pStyle w:val="Odlomakpopisa"/>
        <w:numPr>
          <w:ilvl w:val="0"/>
          <w:numId w:val="3"/>
        </w:numPr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Ponuditelj dostavlja ponude čija je cijena razrađena po traženim točkama (od 8 do 11) te ukupnu cijenu tražene ponude uključujući licenciranoga turističkog pratitelja za svaku grupu od 15 do 75 putnika.</w:t>
      </w:r>
    </w:p>
    <w:p>
      <w:pPr>
        <w:pStyle w:val="Odlomakpopisa"/>
        <w:numPr>
          <w:ilvl w:val="0"/>
          <w:numId w:val="3"/>
        </w:numPr>
        <w:autoSpaceDE w:val="false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U obzir će se uzimati ponude zaprimljene u poštanskome uredu do navedenoga roka i uz iskazane cijene tražene po stavkama.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p>
      <w:pPr>
        <w:pStyle w:val="Odlomakpopisa"/>
        <w:autoSpaceDE w:val="false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apomene za prehranu:</w:t>
      </w:r>
    </w:p>
    <w:p>
      <w:pPr>
        <w:pStyle w:val="Odlomakpopisa"/>
        <w:autoSpaceDE w:val="false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Odlomakpopisa"/>
        <w:autoSpaceDE w:val="false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 učenik od mesa jede samo piletinu (alergijske reakcije)</w:t>
      </w:r>
    </w:p>
    <w:p>
      <w:pPr>
        <w:pStyle w:val="Odlomakpopisa"/>
        <w:autoSpaceDE w:val="false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 učenik ima alergiju na mlijeko i kikiriki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i/>
          <w:sz w:val="24"/>
          <w:szCs w:val="24"/>
        </w:rPr>
        <w:t>1 učenik ne jede svinjetinu</w:t>
      </w:r>
    </w:p>
    <w:p>
      <w:pPr>
        <w:pStyle w:val="Odlomakpopisa"/>
        <w:autoSpaceDE w:val="false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 učenik  - vegetarijanac</w:t>
      </w:r>
    </w:p>
    <w:p>
      <w:pPr>
        <w:pStyle w:val="Odlomakpopisa"/>
        <w:autoSpaceDE w:val="false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Odlomakpopisa"/>
        <w:autoSpaceDE w:val="false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720" w:right="991" w:gutter="0" w:header="0" w:top="426" w:footer="0" w:bottom="284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ionPro-Cn" w:hAnsi="MinionPro-Cn" w:eastAsia="Calibri" w:cs="MinionPro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3:00Z</dcterms:created>
  <dc:creator>Marin</dc:creator>
  <dc:description/>
  <cp:keywords/>
  <dc:language>en-US</dc:language>
  <cp:lastModifiedBy>Korisnik</cp:lastModifiedBy>
  <cp:lastPrinted>2015-01-20T07:56:00Z</cp:lastPrinted>
  <dcterms:modified xsi:type="dcterms:W3CDTF">2020-01-23T14:03:00Z</dcterms:modified>
  <cp:revision>2</cp:revision>
  <dc:subject/>
  <dc:title/>
</cp:coreProperties>
</file>