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Temeljem Pravilnika o početku i završetku nastave i trajanju odmora učenika srednjih škola u školskoj godini 2009./2010. nastava se ustrojava u dva polugodiš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dnih i nastavnih dana šk. god. 2009./2010.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16"/>
        <w:gridCol w:w="690"/>
        <w:gridCol w:w="1125"/>
        <w:gridCol w:w="11"/>
        <w:gridCol w:w="1594"/>
        <w:gridCol w:w="1458"/>
        <w:gridCol w:w="6"/>
      </w:tblGrid>
      <w:tr>
        <w:trPr>
          <w:trHeight w:val="34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OLUGODIŠTA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Broj dana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Blagdani i neradni dani dana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adni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nastavnih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. polugodište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od 7. rujna do 23. prosinca 2009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X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I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kup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. polugodište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 11. siječnja  do 18. lipnja 201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za maturante do 18.V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V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21 (1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I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II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kup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7 (8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ukup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84 (16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2:00Z</dcterms:created>
  <dc:creator>Antun Marjanović</dc:creator>
  <dc:description/>
  <cp:keywords/>
  <dc:language>en-US</dc:language>
  <cp:lastModifiedBy>Antun Marjanović</cp:lastModifiedBy>
  <dcterms:modified xsi:type="dcterms:W3CDTF">2009-08-27T10:04:00Z</dcterms:modified>
  <cp:revision>1</cp:revision>
  <dc:subject/>
  <dc:title>Temeljem Pravilnika o početku i završetku nastave i trajanju odmora učenika srednjih škola u školskoj godini 2009</dc:title>
</cp:coreProperties>
</file>